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едставление образовательной организа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ля установления первой квалификационной категории</w:t>
      </w:r>
    </w:p>
    <w:p>
      <w:pPr>
        <w:pStyle w:val="Normal"/>
        <w:tabs>
          <w:tab w:val="clear" w:pos="708"/>
          <w:tab w:val="left" w:pos="709" w:leader="none"/>
        </w:tabs>
        <w:ind w:left="1002" w:hanging="0"/>
        <w:jc w:val="center"/>
        <w:rPr>
          <w:b/>
          <w:b/>
          <w:i/>
          <w:i/>
        </w:rPr>
      </w:pPr>
      <w:r>
        <w:rPr/>
        <w:t>(для тренера-преподавателя, инструктора-методиста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Раздел 1. Сведения об аттестуемо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ИО ________________________________________________________________________</w:t>
      </w:r>
    </w:p>
    <w:p>
      <w:pPr>
        <w:pStyle w:val="Normal"/>
        <w:rPr/>
      </w:pPr>
      <w:r>
        <w:rPr/>
        <w:t>Адрес места постоянного проживания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 работы: ________________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полное наименование образовательной организации в соответствии с Уставом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бразовательной организации: 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ую образовательную организацию окончил, полученная специальность и квалификация)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>Занимаемая должность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_____ л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___ л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организации __________ л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за пять лет, предшествующих подаче заявления об аттестации): 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градах (званиях): 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ания для представления на первую квалификационную категор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/>
        </w:rPr>
        <w:t>Информация о достижении стабильных положительных результатов освоения обучающимися образовательных программ</w:t>
      </w:r>
      <w:r>
        <w:rPr/>
        <w:t>: по итогам мониторингов, проводимых организацией (внутренних мониторингов);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</w:r>
      <w:r>
        <w:rPr>
          <w:vertAlign w:val="superscript"/>
        </w:rPr>
        <w:t>*</w:t>
      </w:r>
      <w:r>
        <w:rPr/>
        <w:t>(5)</w:t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28"/>
        <w:gridCol w:w="1956"/>
        <w:gridCol w:w="57"/>
        <w:gridCol w:w="2013"/>
        <w:gridCol w:w="57"/>
        <w:gridCol w:w="1956"/>
        <w:gridCol w:w="28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Результаты освоения обучающимися образовательных программ в области физической культуры и спорта по итогам мониторингов, проводимых организацией (внутренних мониторингов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охранность контингента обучающихся (воспитанников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общее количество обучающихся, занимающихся у тренера-преподавателя, инструктора-методиста, на начало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общее количество обучающихся, занимающихся у тренера-преподавателя, инструктора-методиста, на конец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Общее количество участий в соревнованиях обучающихся у тренера-преподавателя, инструктора-методиста (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= Σ </w:t>
            </w:r>
            <w:r>
              <w:rPr>
                <w:iCs/>
                <w:lang w:val="en-US"/>
              </w:rPr>
              <w:t>S</w:t>
            </w:r>
            <w:r>
              <w:rPr>
                <w:iCs/>
                <w:vertAlign w:val="subscript"/>
                <w:lang w:val="en-US"/>
              </w:rPr>
              <w:t>i</w:t>
            </w:r>
            <w:r>
              <w:rPr>
                <w:iCs/>
              </w:rPr>
              <w:t>, где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– сумма участий в соревнованиях всех обучающихся у тренера, инструктора,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 xml:space="preserve"> – количество соревнований, в которых принимал участие обучающийся,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– порядковый номер обучающихся</w:t>
            </w:r>
            <w:r>
              <w:rPr>
                <w:rStyle w:val="FootnoteCharacters"/>
                <w:rStyle w:val="FootnoteAnchor"/>
                <w:b w:val="false"/>
                <w:i w:val="false"/>
                <w:sz w:val="22"/>
                <w:szCs w:val="22"/>
              </w:rPr>
              <w:footnoteReference w:id="2"/>
            </w:r>
            <w:r>
              <w:rPr>
                <w:iCs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ab/>
              <w:t>Результаты освоения обучающимися дополнительных образовательных программ в области физической культуры и спорта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(5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успешно сдавших контрольно-переводные нормат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имеющих спортивный разряд (з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спортсменов, включённых в состав сборных коман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униципального района (городского окру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оссийской Федерации (юниорской, юношеской, основной)</w:t>
            </w:r>
            <w:r>
              <w:rPr>
                <w:rStyle w:val="FootnoteCharacters"/>
                <w:rStyle w:val="FootnoteAnchor"/>
                <w:b w:val="false"/>
                <w:i w:val="false"/>
                <w:sz w:val="22"/>
                <w:szCs w:val="22"/>
              </w:rPr>
              <w:footnoteReference w:id="3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4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642"/>
        <w:jc w:val="both"/>
        <w:rPr/>
      </w:pPr>
      <w:r>
        <w:rPr>
          <w:b/>
        </w:rPr>
        <w:t>Информация о деятельности педагога по развитию у обучающихся способностей к научной (интеллектуальной), творческой, физкультурно-спортивной деятельности</w:t>
      </w:r>
      <w:r>
        <w:rPr/>
        <w:t xml:space="preserve"> (по профилю деятельности педагога).</w:t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1984"/>
        <w:gridCol w:w="1985"/>
        <w:gridCol w:w="142"/>
        <w:gridCol w:w="1984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Результаты участия в форумах, конкурсах, соревнованиях и других мероприятиях, имеющих официальный статус, обучающихся, подготовленных тренером-преподавателем инструктором-методистом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участвующих в соревнованиях и других спортивных мероприятиях, имеющих официальный статус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spacing w:val="-6"/>
              </w:rPr>
              <w:t>победители (призеры) муниципального уровня</w:t>
            </w:r>
            <w:r>
              <w:rPr>
                <w:rStyle w:val="FootnoteCharacters"/>
                <w:rStyle w:val="FootnoteAnchor"/>
                <w:b w:val="false"/>
                <w:i w:val="false"/>
                <w:spacing w:val="-6"/>
                <w:sz w:val="22"/>
                <w:szCs w:val="22"/>
              </w:rPr>
              <w:footnoteReference w:id="4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spacing w:val="-6"/>
              </w:rPr>
              <w:t>победители (призеры) регионального уровня</w:t>
            </w:r>
            <w:r>
              <w:rPr>
                <w:rStyle w:val="FootnoteCharacters"/>
                <w:rStyle w:val="FootnoteAnchor"/>
                <w:b w:val="false"/>
                <w:i w:val="false"/>
                <w:spacing w:val="-6"/>
                <w:sz w:val="22"/>
                <w:szCs w:val="22"/>
              </w:rPr>
              <w:footnoteReference w:id="5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spacing w:val="-6"/>
              </w:rPr>
              <w:t xml:space="preserve">победители (призеры) </w:t>
            </w:r>
            <w:r>
              <w:rPr>
                <w:spacing w:val="-10"/>
              </w:rPr>
              <w:t>всероссийского и выше уровня</w:t>
            </w:r>
            <w:r>
              <w:rPr>
                <w:rStyle w:val="FootnoteCharacters"/>
                <w:rStyle w:val="FootnoteAnchor"/>
                <w:b w:val="false"/>
                <w:i w:val="false"/>
                <w:spacing w:val="-10"/>
                <w:sz w:val="22"/>
                <w:szCs w:val="22"/>
              </w:rPr>
              <w:footnoteReference w:id="6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>
                <w:i/>
                <w:iCs/>
              </w:rPr>
              <w:t>Создание условий для приобретения обучающимися позитивного социального опыта (привлечение и результативность участия обучающихся в реализации региональных проектов, образовательных технологий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принимающих участие в реализации муниципальных и региональных проектов, образовательных технологий</w:t>
            </w:r>
            <w:r>
              <w:rPr>
                <w:rStyle w:val="FootnoteCharacters"/>
                <w:rStyle w:val="FootnoteAnchor"/>
                <w:b w:val="false"/>
                <w:i w:val="false"/>
                <w:sz w:val="22"/>
                <w:szCs w:val="22"/>
              </w:rPr>
              <w:footnoteReference w:id="7"/>
            </w:r>
            <w:r>
              <w:rPr>
                <w:iCs/>
              </w:rPr>
              <w:t>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изеров, победителей соревнований, проводимых в рамках проектов на муницип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Cs/>
              </w:rPr>
              <w:t>призеров, победителей соревнований, проводимых в рамках проектов на региональном и выше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Соблюдение обучающимися правил безопасности на занятиях, соревнованиях (отсутствие фактов детского травматиз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642"/>
        <w:jc w:val="both"/>
        <w:rPr/>
      </w:pPr>
      <w:r>
        <w:rPr>
          <w:b/>
        </w:rPr>
        <w:t>Информация о личном вкладе в повышение качества образования, совершенствование методов обучения и воспитания, о транслировании в педагогических коллективах опыта практических результатов своей профессиональной деятельности, об активном участии в работе методических объединений педагогических работников организации.</w:t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1984"/>
        <w:gridCol w:w="1985"/>
        <w:gridCol w:w="2126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е признание результатов работы тренера-преподавателя, инструктора-методист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муницип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окружного, всероссийск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убличное представление педагогического опыт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убличное представление педагогического опы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 НПК (с указанием названия конференции, даты, темы выступ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на муниципальных и региональных методических </w:t>
            </w:r>
            <w:r>
              <w:rPr/>
              <w:t>семинарах, стажировочных площадках</w:t>
            </w:r>
            <w:r>
              <w:rPr>
                <w:iCs/>
              </w:rPr>
              <w:t xml:space="preserve"> (с указанием названия семинара (стажировочной площадки), организатора, даты, темы выступления, открытого зан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 xml:space="preserve">Результативность участия в профессиональных конкурсах, имеющих официальный статус, </w:t>
            </w:r>
            <w:r>
              <w:rPr>
                <w:iCs/>
              </w:rPr>
              <w:t>с указанием названия конкурса и результата (участник, победитель, призе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Наличие методических разработок тренера-преподавателя, инструктора-методиста (с указанием темы, места размещения, в том числе в профессиональных сетевых сообществ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работе методического или педагогического объединения в своей образовательной организации (с указанием </w:t>
            </w:r>
            <w:r>
              <w:rPr>
                <w:iCs/>
              </w:rPr>
              <w:t>даты, темы выступления, открытого зан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одпись руководителя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ечать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С представлением ознакомлен(а)</w:t>
        <w:tab/>
        <w:tab/>
      </w:r>
      <w:r>
        <w:rPr>
          <w:u w:val="single"/>
        </w:rPr>
        <w:tab/>
        <w:t xml:space="preserve"> </w:t>
        <w:tab/>
        <w:tab/>
        <w:tab/>
        <w:tab/>
        <w:tab/>
      </w:r>
      <w:r>
        <w:rPr/>
        <w:tab/>
        <w:t>(Ф.И.О. аттестуемого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мер: 1-й обучающийся принял участие в 3-х соревнованиях, 2-й – в 5-ти, 3-й – в одном, 4-й – не участвовал. </w:t>
      </w:r>
      <w:r>
        <w:rPr>
          <w:iCs/>
          <w:lang w:val="en-US"/>
        </w:rPr>
        <w:t>N</w:t>
      </w:r>
      <w:r>
        <w:rPr>
          <w:iCs/>
        </w:rPr>
        <w:t xml:space="preserve"> = 3+5+1+0= 9.</w:t>
      </w:r>
      <w:r>
        <w:rPr>
          <w:sz w:val="22"/>
          <w:szCs w:val="22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Ф.И.О спортсмен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Ф.И. обучающегося, наименования мероприят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Ф.И. обучающегося, наименования мероприят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Ф.И. обучающегося, наименования мероприят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тдельно по каждому проекту (образовательной технологии) с указанием наз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i/>
      <w:iCs/>
      <w:sz w:val="40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Схема документа Знак"/>
    <w:qFormat/>
    <w:rPr>
      <w:rFonts w:ascii="Tahoma" w:hAnsi="Tahoma" w:cs="Tahoma"/>
      <w:b/>
      <w:bCs/>
      <w:i/>
      <w:iCs/>
      <w:sz w:val="16"/>
      <w:szCs w:val="16"/>
      <w:lang w:val="en-GB" w:bidi="ar-SA"/>
    </w:rPr>
  </w:style>
  <w:style w:type="character" w:styleId="Style15">
    <w:name w:val="Верх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6">
    <w:name w:val="Ниж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b/>
      <w:bCs/>
      <w:i/>
      <w:iCs/>
      <w:sz w:val="28"/>
      <w:szCs w:val="28"/>
      <w:vertAlign w:val="superscript"/>
      <w:lang w:val="en-GB" w:bidi="ar-SA"/>
    </w:rPr>
  </w:style>
  <w:style w:type="character" w:styleId="C8">
    <w:name w:val="c8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b/>
      <w:bCs/>
      <w:i/>
      <w:iCs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3:00Z</dcterms:created>
  <dc:creator>efremkina_s</dc:creator>
  <dc:description/>
  <dc:language>en-US</dc:language>
  <cp:lastModifiedBy>МОУ ООШ с.Камынина</cp:lastModifiedBy>
  <cp:lastPrinted>2016-10-19T16:51:00Z</cp:lastPrinted>
  <dcterms:modified xsi:type="dcterms:W3CDTF">2022-11-29T10:33:00Z</dcterms:modified>
  <cp:revision>2</cp:revision>
  <dc:subject/>
  <dc:title/>
</cp:coreProperties>
</file>