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УТВЕРЖДАЮ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 xml:space="preserve">Глава администрации </w:t>
        <w:br/>
        <w:t xml:space="preserve">Белинского района </w:t>
        <w:br/>
        <w:t>Пензенской области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_________Н. И. Дружинин</w:t>
      </w:r>
    </w:p>
    <w:p>
      <w:pPr>
        <w:pStyle w:val="Normal"/>
        <w:suppressAutoHyphens w:val="true"/>
        <w:spacing w:lineRule="auto" w:line="240" w:before="0" w:after="0"/>
        <w:ind w:left="10065" w:hanging="0"/>
        <w:jc w:val="center"/>
        <w:rPr/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«24» декабря  2020 г.</w:t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sz w:val="36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sz w:val="36"/>
          <w:szCs w:val="28"/>
          <w:lang w:eastAsia="ar-SA"/>
        </w:rPr>
        <w:t>КАЛЕНДАРНЫЙ ПЛАН</w:t>
        <w:br/>
        <w:t>ФИЗКУЛЬТУРНЫХ МЕРОПРИЯТИЙ И СПОРТИВНЫХ МЕРОПРИЯТИЙ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Cambria" w:cs="Times New Roman;Times New Roman" w:ascii="Times New Roman;Times New Roman" w:hAnsi="Times New Roman;Times New Roman"/>
          <w:b/>
          <w:sz w:val="36"/>
          <w:szCs w:val="28"/>
          <w:lang w:eastAsia="ar-SA"/>
        </w:rPr>
        <w:t>БЕЛИНСКОГО РАЙОНА НА 2021 ГОД.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720" w:right="720" w:gutter="0" w:header="0" w:top="720" w:footer="516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sz w:val="28"/>
          <w:szCs w:val="28"/>
          <w:lang w:eastAsia="ar-SA"/>
        </w:rPr>
        <w:t>г. Белинский, 2020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Arial Narrow" w:hAnsi="Arial Narrow" w:eastAsia="Cambria" w:cs="Arial Narrow"/>
          <w:b/>
          <w:b/>
          <w:bCs/>
          <w:sz w:val="28"/>
          <w:szCs w:val="36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bCs/>
          <w:sz w:val="28"/>
          <w:szCs w:val="36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  <w:t>Администрация Белинского района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Arial Narrow" w:ascii="Arial Narrow" w:hAnsi="Arial Narrow"/>
          <w:b/>
          <w:bCs/>
          <w:sz w:val="28"/>
          <w:szCs w:val="36"/>
          <w:lang w:eastAsia="ar-SA"/>
        </w:rPr>
        <w:t>Пензенской области</w:t>
      </w:r>
      <w:r>
        <w:rPr>
          <w:rFonts w:eastAsia="Cambria" w:cs="Arial Narrow" w:ascii="Arial Narrow" w:hAnsi="Arial Narrow"/>
          <w:b/>
          <w:bCs/>
          <w:sz w:val="36"/>
          <w:szCs w:val="36"/>
          <w:lang w:eastAsia="ar-SA"/>
        </w:rPr>
        <w:br/>
      </w:r>
      <w:hyperlink r:id="rId5">
        <w:r>
          <w:rPr>
            <w:rStyle w:val="InternetLink"/>
            <w:color w:val="0039DA"/>
            <w:sz w:val="28"/>
            <w:u w:val="single"/>
          </w:rPr>
          <w:t>http://belinskij.pnzreg.ru/</w:t>
        </w:r>
      </w:hyperlink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Arial Narrow" w:hAnsi="Arial Narrow" w:eastAsia="Cambria" w:cs="Arial Narrow"/>
          <w:b/>
          <w:b/>
          <w:bCs/>
          <w:sz w:val="36"/>
          <w:szCs w:val="36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  <w:t>442250, Пензенская область, г. Белинский, Комсомольская пл., 19.</w:t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Cambria" w:cs="Times New Roman;Times New Roman"/>
          <w:b/>
          <w:b/>
          <w:bCs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/>
        <w:tc>
          <w:tcPr>
            <w:tcW w:w="1598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Глава администрации Белинского района                                             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>8(84153) 2-13-40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Дружинин Николай Иванович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1598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Заместитель главы администрации района </w:t>
              <w:br/>
              <w:t xml:space="preserve">по социальным вопросам                                                                          </w:t>
            </w: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  <w:t>8</w:t>
            </w:r>
            <w:r>
              <w:rPr>
                <w:rFonts w:eastAsia="Times New Roman;Times New Roman" w:cs="Arial" w:ascii="Arial" w:hAnsi="Arial"/>
                <w:b/>
                <w:color w:val="000000"/>
                <w:sz w:val="24"/>
                <w:lang w:eastAsia="ru-RU"/>
              </w:rPr>
              <w:t>(84153) 2-12-40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Андрюшин Андрей Геннадиевич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</w:tc>
      </w:tr>
      <w:tr>
        <w:trPr>
          <w:trHeight w:val="3128" w:hRule="atLeast"/>
        </w:trPr>
        <w:tc>
          <w:tcPr>
            <w:tcW w:w="15984" w:type="dxa"/>
            <w:tcBorders/>
          </w:tcPr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>Директор МКУ «Управление культуры,</w:t>
              <w:br/>
              <w:t xml:space="preserve"> молодёжной политики, физической культуры,</w:t>
              <w:br/>
              <w:t xml:space="preserve"> спорта и туризма Белинского района Пензенской области»</w:t>
            </w:r>
            <w:r>
              <w:rPr>
                <w:rFonts w:eastAsia="Cambria" w:cs="Arial" w:ascii="Arial" w:hAnsi="Arial"/>
                <w:b/>
                <w:sz w:val="24"/>
                <w:szCs w:val="28"/>
                <w:lang w:eastAsia="ar-SA"/>
              </w:rPr>
              <w:t xml:space="preserve">                8(84153) 2-11-73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>Шичёва Ольга Александровна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shicheva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olga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color w:val="0039DA"/>
                  <w:sz w:val="24"/>
                  <w:u w:val="single"/>
                  <w:shd w:fill="FFFFFF" w:val="clear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color w:val="000000"/>
                <w:sz w:val="24"/>
                <w:szCs w:val="28"/>
                <w:u w:val="single"/>
                <w:shd w:fill="FFFFFF" w:val="clear"/>
                <w:lang w:eastAsia="ar-SA"/>
              </w:rPr>
            </w:pPr>
            <w:r>
              <w:rPr>
                <w:rFonts w:eastAsia="Cambria" w:cs="Arial" w:ascii="Arial" w:hAnsi="Arial"/>
                <w:b/>
                <w:color w:val="000000"/>
                <w:sz w:val="24"/>
                <w:szCs w:val="28"/>
                <w:u w:val="single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color w:val="000000"/>
                <w:sz w:val="24"/>
                <w:szCs w:val="28"/>
                <w:shd w:fill="FFFFFF" w:val="clear"/>
                <w:lang w:eastAsia="ar-SA"/>
              </w:rPr>
            </w:pPr>
            <w:r>
              <w:rPr>
                <w:rFonts w:eastAsia="Cambria" w:cs="Arial" w:ascii="Arial" w:hAnsi="Arial"/>
                <w:b/>
                <w:color w:val="000000"/>
                <w:sz w:val="24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4"/>
                <w:szCs w:val="28"/>
                <w:lang w:eastAsia="ar-SA"/>
              </w:rPr>
              <w:t xml:space="preserve">Главный специалист МКУ «Управление культуры, </w:t>
              <w:br/>
              <w:t xml:space="preserve">молодёжной политики, физической культуры, </w:t>
              <w:br/>
              <w:t xml:space="preserve">спорта и туризма Белинского района Пензенской области»                 </w:t>
            </w:r>
            <w:r>
              <w:rPr>
                <w:rFonts w:cs="Arial" w:ascii="Arial" w:hAnsi="Arial"/>
                <w:b/>
                <w:color w:val="000000"/>
                <w:sz w:val="24"/>
                <w:shd w:fill="FFFFFF" w:val="clear"/>
              </w:rPr>
              <w:t xml:space="preserve"> 8(84153) 2-20-21</w:t>
            </w:r>
          </w:p>
          <w:p>
            <w:pPr>
              <w:pStyle w:val="Normal"/>
              <w:tabs>
                <w:tab w:val="clear" w:pos="708"/>
                <w:tab w:val="left" w:pos="5094" w:leader="none"/>
                <w:tab w:val="left" w:pos="5812" w:leader="none"/>
                <w:tab w:val="left" w:pos="12191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  <w:t xml:space="preserve">Рыжкова Елена Андреевна           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rPr>
                <w:rFonts w:ascii="Arial" w:hAnsi="Arial" w:eastAsia="Cambria" w:cs="Arial"/>
                <w:sz w:val="24"/>
                <w:szCs w:val="28"/>
                <w:u w:val="single"/>
                <w:lang w:eastAsia="ar-S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:</w:t>
            </w:r>
            <w:r>
              <w:rPr>
                <w:rFonts w:cs="Arial" w:ascii="Arial" w:hAnsi="Arial"/>
                <w:b/>
                <w:color w:val="5F6368"/>
                <w:sz w:val="24"/>
                <w:szCs w:val="21"/>
                <w:u w:val="single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gs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58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pnz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@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gmail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</w:rPr>
              <w:t>.</w:t>
            </w:r>
            <w:r>
              <w:rPr>
                <w:rFonts w:cs="Arial" w:ascii="Arial" w:hAnsi="Arial"/>
                <w:b/>
                <w:color w:val="0039DA"/>
                <w:sz w:val="24"/>
                <w:szCs w:val="21"/>
                <w:u w:val="single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tabs>
                <w:tab w:val="clear" w:pos="708"/>
                <w:tab w:val="left" w:pos="5094" w:leader="none"/>
              </w:tabs>
              <w:suppressAutoHyphens w:val="true"/>
              <w:spacing w:lineRule="auto" w:line="240" w:before="0" w:after="0"/>
              <w:jc w:val="right"/>
              <w:rPr>
                <w:rFonts w:ascii="Arial" w:hAnsi="Arial" w:eastAsia="Cambria" w:cs="Arial"/>
                <w:b/>
                <w:b/>
                <w:sz w:val="24"/>
                <w:szCs w:val="28"/>
                <w:u w:val="single"/>
                <w:lang w:eastAsia="ar-SA"/>
              </w:rPr>
            </w:pPr>
            <w:r>
              <w:rPr>
                <w:rFonts w:eastAsia="Cambria" w:cs="Arial" w:ascii="Arial" w:hAnsi="Arial"/>
                <w:b/>
                <w:sz w:val="24"/>
                <w:szCs w:val="28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094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eastAsia="Cambria" w:cs="Times New Roman;Times New Roman"/>
          <w:sz w:val="28"/>
          <w:szCs w:val="28"/>
          <w:lang w:eastAsia="ar-SA"/>
        </w:rPr>
      </w:pPr>
      <w:r>
        <w:rPr>
          <w:rFonts w:eastAsia="Cambria" w:cs="Times New Roman;Times New Roman" w:ascii="Times New Roman;Times New Roman" w:hAnsi="Times New Roman;Times New Roman"/>
          <w:sz w:val="28"/>
          <w:szCs w:val="28"/>
          <w:lang w:eastAsia="ar-SA"/>
        </w:rPr>
      </w:r>
    </w:p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  <w:gridCol w:w="728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ЧАСТЬ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российские и межмуниципальные физкультурные </w:t>
              <w:br/>
              <w:t>мероприятия, проводимые на территории Белинского район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</w:t>
            </w:r>
          </w:p>
          <w:p>
            <w:pPr>
              <w:pStyle w:val="Normal"/>
              <w:spacing w:lineRule="auto" w:line="216" w:before="24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зкультурные мероприятия среди детей и учащейся </w:t>
              <w:br/>
              <w:t>молодежи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культурные мероприятия среди лиц средних и старших возрастных групп населения по видам спорта</w:t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Раздел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II .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br/>
              <w:br/>
              <w:t xml:space="preserve"> 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16" w:before="24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и, смотры-конкурсы и организационные мероприятия</w:t>
              <w:br/>
              <w:br/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ЧАСТЬ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егиональные, всероссийские спортивные мероприятия, проводимые на территории Белинского района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br/>
              <w:t xml:space="preserve"> Чемпионаты, кубки, первенства Белинского района  по видам спорта</w:t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Times New Roman;Times New Roman" w:cs="Arial"/>
                <w:caps/>
                <w:sz w:val="24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caps/>
                <w:sz w:val="24"/>
                <w:szCs w:val="28"/>
                <w:lang w:eastAsia="ar-SA"/>
              </w:rPr>
            </w:r>
          </w:p>
          <w:p>
            <w:pPr>
              <w:pStyle w:val="Normal"/>
              <w:spacing w:lineRule="auto" w:line="216" w:before="240" w:after="200"/>
              <w:rPr>
                <w:rFonts w:ascii="Arial" w:hAnsi="Arial" w:eastAsia="Times New Roman;Times New Roman" w:cs="Arial"/>
                <w:b/>
                <w:b/>
                <w:caps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Arial" w:ascii="Arial" w:hAnsi="Arial"/>
                <w:b/>
                <w:caps/>
                <w:sz w:val="24"/>
                <w:szCs w:val="24"/>
                <w:lang w:eastAsia="ar-SA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spacing w:lineRule="auto" w:line="216" w:before="240" w:after="200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16" w:before="24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4950" w:type="pct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8"/>
        <w:gridCol w:w="4498"/>
        <w:gridCol w:w="1469"/>
        <w:gridCol w:w="2008"/>
        <w:gridCol w:w="3500"/>
        <w:gridCol w:w="2970"/>
      </w:tblGrid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aps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Белинский РАЙОН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Участни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color w:val="000000"/>
                <w:sz w:val="20"/>
                <w:szCs w:val="20"/>
                <w:lang w:eastAsia="ru-RU"/>
              </w:rPr>
              <w:t>Проводящая организац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ЧАСТЬ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color w:val="000000"/>
                <w:sz w:val="20"/>
                <w:szCs w:val="20"/>
                <w:lang w:eastAsia="ru-RU"/>
              </w:rPr>
              <w:t>ФИЗКУЛЬТУР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ВСЕРОССИЙСКИЕ и МЕЖМУНИЦИПАЛЬНЫЕ физкультур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я по баскетбо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я юных хоккеистов «Золотая шайба» им. А.В. Тарасова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стадион «Чембар» 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юноши 2008-2009, </w:t>
              <w:br/>
              <w:t>2006-2007, 2004-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XXVIII</w:t>
            </w:r>
            <w:r>
              <w:rPr>
                <w:rFonts w:cs="Arial" w:ascii="Arial" w:hAnsi="Arial"/>
                <w:sz w:val="20"/>
                <w:szCs w:val="20"/>
              </w:rPr>
              <w:t xml:space="preserve"> открытая Всероссийская массовая лыжная гонка «Лыжня Росс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3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ь зимних видов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0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й по мини-футболу (футзалу) среди команд общеобразователь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крытые Всероссийские соревнований </w:t>
              <w:br/>
              <w:t>по шахматам «Белая лад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евраль-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е соревнования </w:t>
              <w:br/>
              <w:t>по футболу «Кожаный мяч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р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е соревнования по волейболу «Серебряный мяч»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общеобразовательных организаци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портивные игры школьников «Президентские спортивные игр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массовые соревнования</w:t>
              <w:br/>
              <w:t xml:space="preserve"> по спортивному ориентированию </w:t>
              <w:br/>
              <w:t>«Российский Азимут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елопарад, посвященный единому </w:t>
              <w:br/>
              <w:t>Дню велопарадов в Росси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9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е соревнования</w:t>
              <w:br/>
              <w:t xml:space="preserve"> по футболу «Колосок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й-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е массовые соревнования </w:t>
              <w:br/>
              <w:t>по баскетболу «Оранжевый мяч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й день бега </w:t>
              <w:br/>
              <w:t>«Кросс на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8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российский день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5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комплексные мероприят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Зимнего Фестиваль ВФСК «ГТО», фестиваль ВФСК ГТО среди семейных категорий участник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ниципальный этап Областного фестиваля среди семей «Папа, мама, я – спортивная сем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20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емейные команды поселений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Отдел образования администрации Белинского района Администрация 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I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сероссийские летние сельские спортивные иг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Декада ВФСК ГТ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9-28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ниципальный этап Спартакиада допризывной молодеж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22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допризывная молодежь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,</w:t>
              <w:br/>
              <w:t>отделение ДОСААФ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отдел военного комиссариата.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ый фестиваль допризывной молодежи «Гвардеец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допризывная молодеж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ртакиада муниципальных служащи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пре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этап Областной Спартакиады пенсионе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ФОК «Чембар»/ </w:t>
              <w:br/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оманды пенсионеров поселений</w:t>
              <w:br/>
              <w:t xml:space="preserve">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ниципальный этап Летнего Фестиваля ГТ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оманды учащихся поселений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естиваль ГТО среди средней возрастной груп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ревнования косар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оложению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естиваль ГТО среди старшей возрастной групп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60 лет и старше</w:t>
              <w:br/>
              <w:t>женщины 55 лет и старш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ый Фестиваль Скандинавской ходьбы «Новые семейные тради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все желающие семейные коман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ниципальный этап Областной Спартакиады трудовых коллектив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команды трудовых коллективов</w:t>
              <w:br/>
              <w:t xml:space="preserve">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физкультурные мероприятия среди детей и учащейся молодеж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Спортивный праздник, посвященный Дню защиты дет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1 ию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ниципальный этап Областного фестиваля среди семей «Папа, мама, я – спортивная семья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20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емейные команды поселений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Отдел образования администрации Белинского района Администрация 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ниципальный этап Областной Спартакиады среди воспитанников детских дошкольных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0 ию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команды воспитанников детских садов Белинского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Белинского района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Спортивный праздник, посвященный Дню зна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1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ый Фестиваль ГТО среди обучающихся учреждений дошкольного образ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по назначени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обучающиеся дошкольных образовательных организаций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1 возрастная ступень комплекса </w:t>
              <w:br/>
              <w:t>(6 л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caps/>
                <w:sz w:val="20"/>
                <w:szCs w:val="20"/>
                <w:lang w:eastAsia="ru-RU"/>
              </w:rPr>
              <w:t>ФИЗКУЛЬТУРНЫЕ мероприятия среди лиц средних и старших возрастных групп населения по видам спорта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армспор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армспо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волейбол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гиревому спорт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дарт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кана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</w:t>
              <w:br/>
              <w:t xml:space="preserve"> по перетягиванию кан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скандинавская ходьб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етераны спорта район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й Фестиваль Скандинавской ходьб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ок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тяжел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тадион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 30 - 59 лет</w:t>
              <w:br/>
              <w:t>женщины 30 - 59 ле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Соревнования по мини футболу </w:t>
              <w:br/>
              <w:t>среди ветеранов спор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шахма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Районные соревнования по шаш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мужчины и женщины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  <w:t>Администрация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Акции, смотры-конкурсы и организационные мероприят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Зимние забавы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5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  <w:br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Займись спортом - стань первы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 ию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Оздоровительный спорт в каждую семью», посвященная Дню физкультур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кция «Зарядка с чемпионом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1 сентябр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 xml:space="preserve">Часть </w:t>
            </w: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val="en-US" w:eastAsia="ru-RU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спортив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Раздел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i/>
                <w:iCs/>
                <w:caps/>
                <w:sz w:val="20"/>
                <w:szCs w:val="20"/>
                <w:lang w:eastAsia="ru-RU"/>
              </w:rPr>
              <w:t>межрегиональные, всероссийские спортивные мероприятия, проводимые на территории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ая Спартакиада среди инвали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4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Районный Фестиваль Скандинавской ходьбы «Новые семейные традиции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все желающие семейные команд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Cs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Фестиваль спортсменов с-инвалидов, посвященный  декаде инвали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bCs/>
                <w:sz w:val="20"/>
                <w:szCs w:val="28"/>
                <w:lang w:eastAsia="ar-SA"/>
              </w:rPr>
              <w:t>19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 xml:space="preserve">РАЗДЕЛ 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aps/>
                <w:sz w:val="20"/>
                <w:szCs w:val="20"/>
              </w:rPr>
              <w:t>чемпионаты, кубки, первенства РАЙОНА Пензенской области по видам спорта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армреслинг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еврал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 2003 г. р и старше,</w:t>
              <w:br/>
              <w:t>женщины 2003 г. р и стар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 2003 г. р и старше,</w:t>
              <w:br/>
              <w:t>женщины 2003 г. р и старше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баскет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8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 до 17 лет,</w:t>
              <w:br/>
              <w:t xml:space="preserve"> девушки до 17 л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Администрация</w:t>
              <w:br/>
              <w:t xml:space="preserve"> 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баскетболу 3х3 среди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4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 до 17 лет,</w:t>
              <w:br/>
              <w:t xml:space="preserve"> девушки до 17 лет.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 xml:space="preserve">Отдел образования 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баскетболу среди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26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 до 17 лет,</w:t>
              <w:br/>
              <w:t xml:space="preserve"> девушки до 17 лет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бок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5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, девочки </w:t>
              <w:br/>
              <w:t xml:space="preserve">(13-14 лет, 15-16 лет), </w:t>
              <w:br/>
              <w:t xml:space="preserve">юниоры, юниорки </w:t>
              <w:br/>
              <w:t xml:space="preserve">(17-19 лет), </w:t>
              <w:br/>
              <w:t>юниоры (19-22 лет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МБОУ ДО ДЮСШ</w:t>
              <w:br/>
              <w:t xml:space="preserve"> г. Белинского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6 -17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МБОУ ДО ДЮСШ г.Белинского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волей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волейболу среди смешанных кома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3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val="en-US"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Девушки, юнош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Кубок Белинского района по волейболу, </w:t>
              <w:br/>
              <w:t>среди взрослых кома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1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23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девушки, юнош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Открытый Кубок Белинского района по волейболу, посвященный памяти Героя Советского Союза И.И. Пушани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6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БОУ ДО ДЮСШ г. Белинского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Открытый Кубок Белинского района по волейболу, посвященное памяти </w:t>
              <w:br/>
              <w:t>капитана милиции А.Ф. Тикун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3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Открытый Кубок Белинского района по волейболу, посвященный памяти преподавателя физической культуры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А.Н. Мал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6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Первенство района </w:t>
              <w:br/>
              <w:t>(пляжный волей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Чемпионат района </w:t>
              <w:br/>
              <w:t>(пляжный волей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Открытый турнир, </w:t>
              <w:br/>
              <w:t>среди женских коман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убок Белинского района по волейболу среди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октябрь-дека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Кубок Белинского района по волейболу, посвященный памяти В.И. Куймазов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1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БОУ ДО ДЮСШ г. Белинского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гиревой спорт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Чемпионат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 18 лет и старше,</w:t>
              <w:br/>
              <w:t>женщины 18 лет и старш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дарт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Чемпионат район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лёгкая атлет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спортивной ходьб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6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3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ая легкоатлетическая эстафет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5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мужчины, женщины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ая легкоатлетическая эстафета на призы Главы администраци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а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ужчины, женщин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ая легкоатлетическая эстафета на призы Главы администраци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0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4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>по легк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8 сен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Районные соревнования </w:t>
              <w:br/>
              <w:t xml:space="preserve">по легкоатлетическому кроссу </w:t>
              <w:br/>
              <w:t>«Золотая осень – 2021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лыжные гонк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ая эстафета по лыжным гонкам на призы Главы администрации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23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6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ревнования по лыжным гонкам среди общеобразовательных организац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3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20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5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19 мар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Администрация</w:t>
              <w:br/>
              <w:t xml:space="preserve"> 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настольный теннис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настольному тенни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настольному теннис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Муниципальный этап Областных соревнований по настольному теннису «Школьная лига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7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перетягивание канат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Районные соревнования по</w:t>
              <w:br/>
              <w:t xml:space="preserve"> перетягиванию кана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плавание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4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9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Открытый Кубок Белинского района </w:t>
              <w:br/>
              <w:t>по плаванию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5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 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ая эстафета по плаванию на призы Главы администрации Белинског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9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, девушк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24 дека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бассейн «Мечта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тяжелая атлет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Районные соревнования </w:t>
              <w:br/>
              <w:t>по тяжелой атлетик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2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утбо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Кубок Белинского района по мини-футболу среди юнош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6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Кубок Белинского района по мини-футболу на призы районной газеты «Сельская новь»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23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20-21 ма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юноши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(мини-фут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авгус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тадион «Чембар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Первенство района </w:t>
              <w:br/>
              <w:t>(мини-футбол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сентябрь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стадион  «Чембар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фитнес - аэробика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Районные соревнования </w:t>
              <w:br/>
              <w:t>по фитнес - аэробике среди образовательных учреждени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0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10 февра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хоккей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Районные соревнования по хоккею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янва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тадион «Чембар»</w:t>
              <w:br/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 xml:space="preserve">юноши 2008-2009, </w:t>
              <w:br/>
              <w:t>2006-2007, 2004-2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шки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15 янва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МОУ СОШ №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8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8"/>
                <w:lang w:eastAsia="ar-SA"/>
              </w:rPr>
              <w:t xml:space="preserve"> </w:t>
            </w: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юноши, девушк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Районные соревнования по шашк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8"/>
                <w:lang w:eastAsia="ar-SA"/>
              </w:rPr>
              <w:t>8 окт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8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1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  <w:t>шахматы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b/>
                <w:b/>
                <w:bCs/>
                <w:cap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cap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Кубок Главы администрации Белинского района по шахматам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30 апрел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8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8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шахма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4 авгус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Районные соревнования по шахматам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сентябр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все желающие люди старшего и среднего возрас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</w: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Чемпионат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5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ФОК «Чембар»</w:t>
              <w:br/>
            </w: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г. Белинск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0"/>
                <w:szCs w:val="20"/>
                <w:lang w:eastAsia="ar-SA"/>
              </w:rPr>
              <w:t>согласно полож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ar-SA"/>
              </w:rPr>
              <w:t xml:space="preserve">Администрация </w:t>
              <w:br/>
              <w:t>Белинского района</w:t>
              <w:br/>
              <w:t>МКУ «Управление культуры, молодежной политики, физической культуры, спорта и туризма Белинского района»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Первенство райо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12 ноябр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>МОУ СОШ №1</w:t>
              <w:br/>
              <w:t xml:space="preserve"> г. Белинского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ar-SA"/>
              </w:rPr>
              <w:t xml:space="preserve">юноши, девушки </w:t>
              <w:b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28"/>
                <w:lang w:eastAsia="ar-SA"/>
              </w:rPr>
              <w:t xml:space="preserve">Администрация </w:t>
              <w:br/>
              <w:t xml:space="preserve">Белинского района </w:t>
              <w:br/>
              <w:t>Отдел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Главный специалист МКУ «Управление культуры, 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молодежной политики, физической культуры, </w:t>
      </w:r>
    </w:p>
    <w:p>
      <w:pPr>
        <w:pStyle w:val="Normal"/>
        <w:tabs>
          <w:tab w:val="clear" w:pos="708"/>
          <w:tab w:val="left" w:pos="12333" w:leader="none"/>
        </w:tabs>
        <w:spacing w:lineRule="auto" w:line="204" w:before="0" w:after="0"/>
        <w:ind w:right="-31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порта и туризма Белинского района Пензенской области»</w:t>
        <w:tab/>
        <w:t>Е.  А. Рыжко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ОГЛАСОВАНО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Директор МКУ «Управление культуры, 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олодежной политики, физической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ультуры, спорта и туризм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Белинского района Пензенской области»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О.А. Шичева</w:t>
      </w:r>
    </w:p>
    <w:p>
      <w:pPr>
        <w:pStyle w:val="Normal"/>
        <w:tabs>
          <w:tab w:val="clear" w:pos="708"/>
          <w:tab w:val="left" w:pos="4536" w:leader="none"/>
        </w:tabs>
        <w:spacing w:lineRule="auto" w:line="204" w:before="0" w:after="0"/>
        <w:ind w:right="9325" w:hanging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__» ___________________2020</w:t>
      </w:r>
    </w:p>
    <w:sectPr>
      <w:footerReference w:type="even" r:id="rId7"/>
      <w:footerReference w:type="default" r:id="rId8"/>
      <w:type w:val="nextPage"/>
      <w:pgSz w:orient="landscape" w:w="16838" w:h="11906"/>
      <w:pgMar w:left="907" w:right="90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elinskij.pnzreg.ru/" TargetMode="External"/><Relationship Id="rId6" Type="http://schemas.openxmlformats.org/officeDocument/2006/relationships/hyperlink" Target="mailto:shicheva.olga@yandex.ru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12:00Z</dcterms:created>
  <dc:creator>Александр Ломовцев</dc:creator>
  <dc:description/>
  <dc:language>en-US</dc:language>
  <cp:lastModifiedBy>МОУ ООШ с.Камынина</cp:lastModifiedBy>
  <cp:lastPrinted>2020-12-24T14:07:00Z</cp:lastPrinted>
  <dcterms:modified xsi:type="dcterms:W3CDTF">2022-11-01T10:12:00Z</dcterms:modified>
  <cp:revision>2</cp:revision>
  <dc:subject/>
  <dc:title/>
</cp:coreProperties>
</file>