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/>
      </w:pPr>
      <w:r>
        <w:rPr/>
        <w:t>(для педагога-библиотекар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и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 (общ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зарегистрированн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ыполнение основных контрольных показателей деятельности библиоте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чит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посещ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обращ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мероприятий, организованных педагогом-библиотекаре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участвующих в эти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ганизованное педагогом-библиотекарем участие обучающихся в исследованиях, мониторингах, анкетированиях, тестированиях и других диагностически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подготовленных педагогом-библиотекарем обучающихся, участвующих в форумах, конкурса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Количество </w:t>
            </w:r>
            <w:r>
              <w:rPr>
                <w:iCs/>
              </w:rPr>
              <w:t>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4"/>
            </w:r>
            <w:r>
              <w:rPr>
                <w:iCs/>
              </w:rPr>
              <w:t>, работу по которым организует 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эти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5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,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</w:rPr>
        <w:t>3. 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>4. 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6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наименования проекта (образовательной технолог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8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28:00Z</dcterms:modified>
  <cp:revision>2</cp:revision>
  <dc:subject/>
  <dc:title/>
</cp:coreProperties>
</file>