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1 г. по  31 декабря  2021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кина Светлана Юр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средней общеобразовательной школы № 1                         г. Белинского Пензенской области имени Виссариона Григорьевича Белинског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530,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¼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9470 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к л/а 713520 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 собственность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 под индивидуальное жилищное строительств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¼ 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риусадебный (индивидуальная собственность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06,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¼ 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возмездное пользование бессрочное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 под индивидуальное жилищное строительств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¼ 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риусадебный (безвозмездное пользование бессрочное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¼ 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 под индивидуальное жилищное строительств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¼ 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¼ 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 под индивидуальное жилищное строительств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¼ 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1 г. по  31 декабря  2021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чкурова Ираида Пет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 средней общеобразовательной школы № 2 города Белинского Белинского района Пензенской области имени Героя Советского Союза Рима Михайловича Сазон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959,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1 г. по  31 декабря  2021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35"/>
        <w:gridCol w:w="1847"/>
        <w:gridCol w:w="2895"/>
        <w:gridCol w:w="1217"/>
        <w:gridCol w:w="1203"/>
        <w:gridCol w:w="3185"/>
        <w:gridCol w:w="1418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-ванный годовой доход (руб.)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Виктория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средней общеобразовательной школы имени Героя Советского Союза Ивана Сергеевича Кошелева с. Лермонтово Белинского района Пензе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034,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безвозмездное пользование бессроч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680,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зяйствен-ного использования  (общая долевая собственность 1/668 дол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Мицубис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JERO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21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УАЗ 3151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г МАЗДА ВТ 5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г ГАЗ 3302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 мотоцикл с коляской КМЗ 815505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/т мотолод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ох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MAH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безвозмездное пользование бессроч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1 г. по  31 декабря  2021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феева Ольга Геннад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средней общеобразовательной школы имени Героя Советского Союза Ивана Ивановича Пушанина с. Пушанина Белинского района Пензенской обла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590,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-зяйственного исполь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2/419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 ХУНДАЙ  Грета 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бывший магази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 собственность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25,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-зяйственного исполь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2/419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111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1 г. по  31 декабря  2021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а Ольг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средней общеобразовательной школы с. Свищёвки им. П.И.Мацыгина Белинского района Пензенской обла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604,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-21099 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для сельскохозяйст-венного исполь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1/420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для сельскохозяйст-венного исполь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1/5 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для сельскохозяйст-венного исполь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1/5 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1 г. по  31 декабря  2021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058"/>
        <w:gridCol w:w="2316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Ольга Иван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средней общеобразовательной школы с.Поима Белинского района Пензенской области им. П.П.Липачёв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909,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КИ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D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                                                          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 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1 г. по  31 декабря  2021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8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на Вера Валер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«Средней общеобразовательной школы с. Студенки Белинского района Пензенской области имени Героя Советского Союза Алексея Ивановича Бородина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234,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возмездное пользование бессрочное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для  размещения домов  индивидуальной жилой застрой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423,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ВА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STAGF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         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 собственность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1 г. по  31 декабря  2021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51"/>
        <w:gridCol w:w="2095"/>
        <w:gridCol w:w="2298"/>
        <w:gridCol w:w="1294"/>
        <w:gridCol w:w="1290"/>
        <w:gridCol w:w="2261"/>
        <w:gridCol w:w="2144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якова Лилия Карим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общеобразовательного учреждения основной общеобразовательной школы с. Кутеевки Белинского района Пензенской области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623,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зяйс-твенного использования (безвозмездное пользование бессрочно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(безвозмездное пользование бессрочное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 1/8 дол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965,7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зяйс-твенного использования (индивидуальная собственност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ГАЗ 69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0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(безвозмездное пользование бессрочное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1 г. по  31 декабря  2021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08"/>
        <w:gridCol w:w="1579"/>
        <w:gridCol w:w="2764"/>
        <w:gridCol w:w="1525"/>
        <w:gridCol w:w="1226"/>
        <w:gridCol w:w="2423"/>
        <w:gridCol w:w="1920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-рованный годовой доход (руб.)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сева Галина Васи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основной общеобразовательной школы  имени Героя Советского Союза  Владимира Алексеевича Секина п. Шарова Белинского района Пензенской област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268,3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-зяйственного назначения (общая долевая собственность     1/294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IA RIO HOS6D2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 бессрочно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3/10 дол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 (безвозмездное пользование бессрочно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производства (общая долевая собственность 3/10 дол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962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 (общая долевая собственность 3/1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671,8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-зяйственного назначения (общая долевая собственность    1/294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РЕ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UENCE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1703 LADA PRIOR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к л/а 716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0 г. по  31 декабря  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ина Татьяна Пет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 общеобразовательного учреждения основной общеобразовательной школы с. Невежкино Белинского района Пензенской области имени Героя Советского Союза Федора Андреевича Ежков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325,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приусадебный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098,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Лада Гранта 2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ХУНДАЙ Сантаф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1 г. по  31 декабря  2021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ына Ирина Борис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дошкольным образовательным учреждением детский сад комбинированного вида № 1 г. Белинский Пензе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202,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41/50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ВА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размещения домов индивидуальной  жилой застройки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размещения домов  индивидуальной  жилой  застройк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97,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размещения домов индивидуальной  жилой  застройк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 1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 собственность 9/50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домов индивидуальной жилой застройки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1 г. по  31 декабря  2021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16"/>
        <w:gridCol w:w="2104"/>
        <w:gridCol w:w="2261"/>
        <w:gridCol w:w="1299"/>
        <w:gridCol w:w="1295"/>
        <w:gridCol w:w="2313"/>
        <w:gridCol w:w="214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шкина Наталья Николаевна, заведующая муниципальным дошкольным образовательным учреждением детский сад комбинированного вида № 4 г. Белинский Пензенской област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262,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227,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 жилищное строитель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Лада Ка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 жилищное строитель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 жилищное строитель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1 г. по  31 декабря  2021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епина Наталья Юрьевна, заведующая муниципальным дошкольным образовательным учреждением детский сад комбинированного вида с. Пушанино Белинского района Пензенской обла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876,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ок для сельскохозяйст-венного исполь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ренд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0,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Т-40 колесный 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0 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1 г. по  31 декабря  2021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001"/>
        <w:gridCol w:w="2373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унова Светлана Николаевна, заведующ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дошкольным образовательным учреждением детский сад села Поим Белинского района Пензенской област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10,6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               ( 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091,2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IT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STAG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91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УАЗ 33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              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1 г. по  31 декабря  2021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Василий Викто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образовательного учреждения дополнительного  образования «Детско-юношеская спортивная школа»             г. Белинского Пензенской области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289,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 домов индивидуальной жилой застройки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15 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РЕ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ST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совмест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866,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домов индивидуальной жилой застройки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 домов индивидуальной жилой застройки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совмест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 домов индивидуальной жилой застройки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общая долевая 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домов индивидуальной жилой застройки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                  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домов индивидуальной жилой застройки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                  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 домов индивидуальной жилой застройки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1 г. по  31 декабря  2021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552"/>
        <w:gridCol w:w="1701"/>
        <w:gridCol w:w="1701"/>
        <w:gridCol w:w="2409"/>
        <w:gridCol w:w="2039"/>
      </w:tblGrid>
      <w:tr>
        <w:trPr>
          <w:trHeight w:val="11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 должность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 годовой дохода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 имущества, принадлежащих на праве собственности или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ткина Юлия Александровна, ведущий специалист  отдела образования администрации Белинского района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563,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 индивидуальное жилищное строительство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ФОР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G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УАЗ       374135-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, доход, полученный в порядке дарения; грузовой автомобиль, доход, полученный  в порядке  дарения</w:t>
            </w:r>
          </w:p>
        </w:tc>
      </w:tr>
      <w:tr>
        <w:trPr>
          <w:trHeight w:val="21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375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безвозмездное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безвозмездное пользование бессрочно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за отчетный период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21 г. по 31 декабря 2021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701"/>
        <w:gridCol w:w="2268"/>
        <w:gridCol w:w="1360"/>
        <w:gridCol w:w="1617"/>
        <w:gridCol w:w="2552"/>
        <w:gridCol w:w="1778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 должность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9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юдмила Николаевна, ведущий специалист отдела образования администрации Белинского района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90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, ¼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видуальная собственность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для ведения личного подсобного хозяйства (индивидуальная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для размещения гаража (индивидуальная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для размещения гаража (индивидуальная собственно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, ¼ доли 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, ¼ дол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за отчетный период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21 г. по 31 декабря 2021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701"/>
        <w:gridCol w:w="2268"/>
        <w:gridCol w:w="1360"/>
        <w:gridCol w:w="1617"/>
        <w:gridCol w:w="2552"/>
        <w:gridCol w:w="1778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 должность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9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чков Александр Петрович, директор муниципального казенного учреждения «Центр поддержки муниципальных учреждений Белинского района Пензен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00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безвозмездное  пользование бессрочно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для размещения гаражей и автостоянок (безвозмездное пользование бессрочно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9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РЕНО ЛОГАН (индивидуальная собственность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 (общая долевая собственность ½ дол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 бессрочное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 бессрочно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для ведения личного подсобного хозяйства (безвозмездное пользование бессрочно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1:00Z</dcterms:created>
  <dc:creator>Yasikovo school</dc:creator>
  <dc:description/>
  <dc:language>en-US</dc:language>
  <cp:lastModifiedBy>МОУ ООШ с.Камынина</cp:lastModifiedBy>
  <cp:lastPrinted>2021-05-14T14:05:00Z</cp:lastPrinted>
  <dcterms:modified xsi:type="dcterms:W3CDTF">2022-11-29T07:01:00Z</dcterms:modified>
  <cp:revision>2</cp:revision>
  <dc:subject/>
  <dc:title/>
</cp:coreProperties>
</file>