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ова Инна Викто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№ 1                         г. Белинского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444,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 Объекты гаражного назначения (арен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48,8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ОП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-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 Объекты гаражного назначения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чкурова Ираида Петро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 средней общеобразовательной школы № 2 города Белинского Белинского района Пензенской области имени Героя Советского Союза Рима Михайловича Сазонов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045,7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9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51"/>
        <w:gridCol w:w="2131"/>
        <w:gridCol w:w="2895"/>
        <w:gridCol w:w="1217"/>
        <w:gridCol w:w="1203"/>
        <w:gridCol w:w="3185"/>
        <w:gridCol w:w="1418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Виктория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имени Героя Советского Союза Ивана Сергеевича Кошелева с. Лермонтово Белинского района Пенз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57,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958,3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твен-ного использования  (общая долевая собственность 1/668 дол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JERO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213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УАЗ 3151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г МАЗДА ВТ 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г ГАЗ 3302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с мотоцикл с коляской КМЗ 8155051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/т мотолод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2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х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MAH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феева Ольга Геннад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имени Героя Советского Союза Ивана Ивановича Пушанина с. Пушанин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399,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-зяйст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2/419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 ХУНДАЙ  Грета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бывший магази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631,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-зяйственного исполь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2/419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1118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а Ольга Владими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с. Свищёвки им. П.И.Мацыгина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818,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-21099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 с/х назнач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420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058"/>
        <w:gridCol w:w="2316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Ольга Иван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средней общеобразовательной школы с.Поима Белинского района Пензенской области им. П.П.Липачёв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959,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КИ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           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ина Вера Валер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щеобразовательного учреждения «Средней общеобразовательной школы с. Студенки Белинского района Пензенской области имени Героя Советского Союза Алексея Ивановича Бородина»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87,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ВАЗ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возмездное пользование бессрочное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приусадеб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210,7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приусадеб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дивидуальная собственность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51"/>
        <w:gridCol w:w="2095"/>
        <w:gridCol w:w="2298"/>
        <w:gridCol w:w="1294"/>
        <w:gridCol w:w="1290"/>
        <w:gridCol w:w="2261"/>
        <w:gridCol w:w="2144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якова Лилия Карим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общеобразовательного учреждения основной общеобразовательной школы с. Кутеевки Белинского района Пензенской области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694,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-твенного использования (безвозмездное пользование бессрочно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безвозмездное пользование бессрочное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1/8 дол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405,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сельскохозяйс-твенного использования (индивидуальная собственность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ГАЗ 69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(безвозмездное пользование бессрочное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92"/>
        <w:gridCol w:w="1898"/>
        <w:gridCol w:w="2839"/>
        <w:gridCol w:w="1469"/>
        <w:gridCol w:w="1183"/>
        <w:gridCol w:w="2143"/>
        <w:gridCol w:w="203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сева Галина Василье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щеобразовательного учреждения основной общеобразовательной школы  имени Героя Советского Союза  Владимира Алексеевича Секина п. Шарова Белинского района Пензенской област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12,6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-зяйственного назначения (общая долевая собственность  1/29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KIA RIO HOS6D2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DD24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собствен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3/1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безвозмездное пользование бессрочное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зяйственного производства (общая долевая собственность 1/74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96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общая долевая собственность 3/1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66,5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ельскохо-зяйственного назначения (общая долевая собственность  1/294 доли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UENC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6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703 LADA PRIOR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цеп к л/а 716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а Татьяна Петр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 общеобразовательного учреждения основной общеобразовательной школы с. Невежкино Белинского района Пензенской области имени Героя Советского Союза Федора Андреевича Ежков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107,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приусадебный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956,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Лада Гран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Москвич 21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ольво         ХС 90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Ирина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школьным образовательным учреждением детский сад комбинированного вида № 1 г. Белинский Пенз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865,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41/50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ВА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индивидуальной  жилой застройки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 индивидуальной  жилой  застрой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16,6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для размещения домов индивидуальной  жилой  застройк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 1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 собственность 9/50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16"/>
        <w:gridCol w:w="2104"/>
        <w:gridCol w:w="2261"/>
        <w:gridCol w:w="1299"/>
        <w:gridCol w:w="1295"/>
        <w:gridCol w:w="2313"/>
        <w:gridCol w:w="214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олькова Татьяна Михайловна, заведующая муниципальным дошкольным образовательным учреждением детский сад комбинированного вида № 4 г. Белинский Пензенской обла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75,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13,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I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епина Наталья Юрьевна, заведующая муниципальным дошкольным образовательным учреждением детский сад комбинированного вида с. Пушанино Белинского района Пензенской облас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13,6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сельскохозяйст-венного использован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00,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Т-40 колесный 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001"/>
        <w:gridCol w:w="2373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унова Светлана Николаевна, заведующ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школьным образовательным учреждением детский сад села Поим Белинского района Пензенской област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54,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( индивидуальная собственность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803,4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SI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TAG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91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½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риусадебный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51"/>
        <w:gridCol w:w="2113"/>
        <w:gridCol w:w="2261"/>
        <w:gridCol w:w="1302"/>
        <w:gridCol w:w="1299"/>
        <w:gridCol w:w="2261"/>
        <w:gridCol w:w="214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чьи сведения размещаютс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-ный годовой доход (руб.)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 на праве собственности или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  (2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-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 Василий Виктор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разовательного учреждения дополнительного  образования «Детско-юношеская спортивная школа»             г. Белинского Пензенской области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0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5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кредит, накопления за предыдущие годы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485,5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 домов индивидуальной жилой застройки (общая долевая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общая долевая  собственность 1/3 дол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домов индивидуальной жилой застройки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                   (безвозмездное пользование бессрочн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отчетный пери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 2020 г. по  31 декабря 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552"/>
        <w:gridCol w:w="1701"/>
        <w:gridCol w:w="1701"/>
        <w:gridCol w:w="2126"/>
        <w:gridCol w:w="2322"/>
      </w:tblGrid>
      <w:tr>
        <w:trPr>
          <w:trHeight w:val="11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ларированный  годовой дохода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яхина Юлия Николаевна, ведущий специалист  отдела образования администрации Белинского района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94,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 индивидуальное жилищное строительство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долевая собственность ¼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жилищное строительство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K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ДА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 пользование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за отчетный период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0 г. по 31 декабря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701"/>
        <w:gridCol w:w="2268"/>
        <w:gridCol w:w="1360"/>
        <w:gridCol w:w="1617"/>
        <w:gridCol w:w="2552"/>
        <w:gridCol w:w="177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Людмила Николаевна, ведущий специалист отдела образования администрации Белинского района Пензен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067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, кредит, накопления за предыдущие годы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/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H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дивидуальная собственность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ведения личного подсобного хозяйств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размещения гараж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для размещения гаража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 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, ¼ доли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за отчетный период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0 г. по 31 декабря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35"/>
        <w:gridCol w:w="1701"/>
        <w:gridCol w:w="2268"/>
        <w:gridCol w:w="1360"/>
        <w:gridCol w:w="1617"/>
        <w:gridCol w:w="2552"/>
        <w:gridCol w:w="177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и должность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чков Александр Петрович, директор муниципального казенного учреждения «Центр поддержки учреждений социальной сферы Белинского района Пензен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85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безвозмездное 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для размещения гаражей и автостоянок (безвозмездное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71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1440 (индивидуальная собственность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 (общая долевая собственность ½ дол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безвозмездное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безвозмездное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для ведения личного подсобного хозяйства (безвозмездное пользование бессрочно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5:00Z</dcterms:created>
  <dc:creator>Yasikovo school</dc:creator>
  <dc:description/>
  <dc:language>en-US</dc:language>
  <cp:lastModifiedBy>МОУ ООШ с.Камынина</cp:lastModifiedBy>
  <cp:lastPrinted>2021-05-14T14:05:00Z</cp:lastPrinted>
  <dcterms:modified xsi:type="dcterms:W3CDTF">2022-11-29T06:45:00Z</dcterms:modified>
  <cp:revision>2</cp:revision>
  <dc:subject/>
  <dc:title/>
</cp:coreProperties>
</file>