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ова Инна Викто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№ 1                         г. Белинского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57,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836,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ОП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-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чкурова Ираида Пет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 средней общеобразовательной школы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96,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51"/>
        <w:gridCol w:w="2131"/>
        <w:gridCol w:w="2895"/>
        <w:gridCol w:w="1217"/>
        <w:gridCol w:w="1203"/>
        <w:gridCol w:w="3185"/>
        <w:gridCol w:w="1418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Виктория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имени Героя Советского Союза Ивана Сергеевича Кошелева с. Лермонтово Белинского района Пенз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66,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74,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-ного использования  (общая долевая собственность 1/668 дол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JERO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2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УАЗ 315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г МАЗДА ВТ 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г ГАЗ 3302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 мотоцикл с коляской КМЗ 815505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/т мотоло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феева Ольга Геннад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имени Героя Советского Союза Ивана Ивановича Пушанина с. Пушанин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63,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-зяйст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2/419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 ХУНДАЙ  Грета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бывший магази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94,9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-зяйст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2/419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111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с. Свищёвки им. П.И.Мацыгин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57,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-21099 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с/х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420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058"/>
        <w:gridCol w:w="2316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Ольга Ив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с.Поима Белинского района Пензенской области им. П.П.Липачёв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628,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КИ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рин Николай Анто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Средней общеобразовательной школы с. Студенки Белинского района Пензенской области имени Героя Советского Союза Алексея Ивановича Бородина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930,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L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 Урал ИМЗ 8.103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пользование бессрочное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221,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51"/>
        <w:gridCol w:w="2095"/>
        <w:gridCol w:w="2298"/>
        <w:gridCol w:w="1294"/>
        <w:gridCol w:w="1290"/>
        <w:gridCol w:w="2261"/>
        <w:gridCol w:w="214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кова Лилия Карим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щеобразовательного учреждения основной общеобразовательной школы с. Кутеевки Белинского района Пензенской области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627,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-твенного использования (безвозмездное пользование бессрочно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безвозмездное пользование бессрочное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1/8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680,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-твенного использования (индивидуаль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ГАЗ 69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безвозмездное пользование бессрочное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ева Гал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основной общеобразовательной школы  имени Героя Советского Союза  Владимира Алексеевича Секина п. Шаров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35,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-зяйственного назначения (общая долевая собственность  1/29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14,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-зяйственного назначения (общая долевая собственность  1/29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UENC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703 LADA PRIO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 л/а 716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 Татьяна Пет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 общеобразовательного учреждения основной общеобразовательной школы с. Невежкино Белинского района Пензенской области имени Героя Советского Союза Федора Андреевича Ежко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07,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приусадебный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16,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Лада Гран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Москвич 21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ольво         ХС 90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Ирина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школьным образовательным учреждением детский сад комбинированного вида № 1 г. Белинский Пенз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27,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41/50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индивидуальной  жилой застройки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 индивидуальной  жилой  застрой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24,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индивидуальной  жилой  застрой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1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 собственность 9/50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16"/>
        <w:gridCol w:w="2104"/>
        <w:gridCol w:w="2261"/>
        <w:gridCol w:w="1299"/>
        <w:gridCol w:w="1295"/>
        <w:gridCol w:w="2313"/>
        <w:gridCol w:w="21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ькова Татьяна Михайловна, заведующая муниципальным дошкольным образовательным учреждением детский сад комбинированного вида № 4 г. Белинский Пензенской обла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68,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кредит, накопления за предыдущие г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32,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пина Наталья Юрьевна, заведующая муниципальным дошкольным образовательным учреждением детский сад комбинированного вида с. Пушанино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368,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огород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огород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001"/>
        <w:gridCol w:w="2373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унова Светлана Николаевна, заведую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школьным образовательным учреждением детский сад села Поим Белинского района Пензенской обла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99,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74,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I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IN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91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Василий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 образования «Детско-юношеская спортивная школа»             г. Белинского Пензенской области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793,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5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76,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    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9 г. по  31 декабря 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552"/>
        <w:gridCol w:w="1701"/>
        <w:gridCol w:w="1701"/>
        <w:gridCol w:w="2126"/>
        <w:gridCol w:w="2322"/>
      </w:tblGrid>
      <w:tr>
        <w:trPr>
          <w:trHeight w:val="11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 годовой доход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лия Николаевна, ведущий специалист  отдела образования администрации Белинского района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58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 индивидуальное жилищное строительство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ДА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за отчетный перио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9 г. по 31 декабря 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701"/>
        <w:gridCol w:w="2268"/>
        <w:gridCol w:w="1360"/>
        <w:gridCol w:w="1617"/>
        <w:gridCol w:w="2552"/>
        <w:gridCol w:w="177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юдмила Николаевна, ведущий специалист отдела образования администрации Белинского района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0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61 (индивидуальная собственность)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ведения личного подсобного хозяйств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размещения гараж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размещения гараж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 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2:00Z</dcterms:created>
  <dc:creator>Yasikovo school</dc:creator>
  <dc:description/>
  <dc:language>en-US</dc:language>
  <cp:lastModifiedBy>МОУ ООШ с.Камынина</cp:lastModifiedBy>
  <cp:lastPrinted>2019-04-25T11:20:00Z</cp:lastPrinted>
  <dcterms:modified xsi:type="dcterms:W3CDTF">2022-11-29T06:42:00Z</dcterms:modified>
  <cp:revision>2</cp:revision>
  <dc:subject/>
  <dc:title/>
</cp:coreProperties>
</file>