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18 г. по  31 декабря  2018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113"/>
        <w:gridCol w:w="2261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мова Инна Викторо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щеобразовательного учреждения средней общеобразовательной школы № 1                         г. Белинского Пензенской област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820,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30,6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ОП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-Н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 (общая долевая собственность ½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18 г. по  31 декабря  2018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113"/>
        <w:gridCol w:w="2261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чкурова Ираида Петро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щеобразовательного учреждения  средней общеобразовательной школы № 2 города Белинского Белинского района Пензенской области имени Героя Советского Союза Рима Михайловича Сазоно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242,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2109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18 г. по  31 декабря  2018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651"/>
        <w:gridCol w:w="2131"/>
        <w:gridCol w:w="2895"/>
        <w:gridCol w:w="1217"/>
        <w:gridCol w:w="1203"/>
        <w:gridCol w:w="3185"/>
        <w:gridCol w:w="1418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Виктория Никола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щеобразовательного учреждения средней общеобразовательной школы имени Героя Советского Союза Ивана Сергеевича Кошелева с. Лермонтово Белинского района Пензен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036,5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 бессрочно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 (безвозмездное пользование бессрочно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8745,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сельскохозяйствен-ного использования  (общая долевая собственность 1/668 дол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Мицубис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JERO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21213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УАЗ 3151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г МАЗДА ВТ 5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г ГАЗ 3302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с мотоцикл с коляской КМЗ 8155051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/т мотолод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2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гох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MAHA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 бессрочно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 (безвозмездное пользование бессрочно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 бессрочно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18 г. по  31 декабря  2018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113"/>
        <w:gridCol w:w="2261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феева Ольга Геннадь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щеобразовательного учреждения средней общеобразовательной школы имени Героя Советского Союза Ивана Ивановича Пушанина с. Пушанина Белинского района Пензенской област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446,8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сельскохо-зяйственного исполь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2/419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бывший магазин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дивидуальная собственность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897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сельскохо-зяйственного исполь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2/419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1118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18 г. по  31 декабря  2018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113"/>
        <w:gridCol w:w="2261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ёнова Ольга Владими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щеобразовательного учреждения средней общеобразовательной школы с. Свищёвки им. П.И.Мацыгина Белинского района Пензенской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468,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-21099 (индивидуальная собственность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участок с/х назнач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1/420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 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18 г. по  31 декабря  2018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058"/>
        <w:gridCol w:w="2316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Ольга Иван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щеобразовательного учреждения средней общеобразовательной школы с.Поима Белинского района Пензенской области им. П.П.Липачёв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933,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КИ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D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              ( 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18 г. по  31 декабря  2018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113"/>
        <w:gridCol w:w="2261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рин Николай Антонович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щеобразовательного учреждения «Средней общеобразовательной школы с. Студенки Белинского района Пензенской области имени Героя Советского Союза Алексея Ивановича Бородина»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912,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    Х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IL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с Урал ИМ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звозмездное пользование бессрочное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538,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дивидуальная собственность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18 г. по  31 декабря  2018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951"/>
        <w:gridCol w:w="2095"/>
        <w:gridCol w:w="2298"/>
        <w:gridCol w:w="1294"/>
        <w:gridCol w:w="1290"/>
        <w:gridCol w:w="2261"/>
        <w:gridCol w:w="2144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якова Лилия Карим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общеобразовательного учреждения основной общеобразовательной школы с. Кутеевки Белинского района Пензенской области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543,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сельскохозяйс-твенного использования (безвозмездное пользование бессрочное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(безвозмездное пользование бессрочное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1/8 дол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609,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сельскохозяйс-твенного использования (индивидуальная собственност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ГАЗ 69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2109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ВАЗ 2111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(безвозмездное пользование бессрочное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18 г. по  31 декабря  2018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113"/>
        <w:gridCol w:w="2261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сева Галина Васил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щеобразовательного учреждения основной общеобразовательной школы  имени Героя Советского Союза  Владимира Алексеевича Секина п. Шарова Белинского района Пензенской област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908,4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-зяйственного назначения (общая долевая собственность  1/294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личного подсобного хозяйства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52,9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-зяйственного назначения (общая долевая собственность  1/294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РЕН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UENCE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2106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21703 LADA PRIORA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цеп к л/а 716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18 г. по  31 декабря  2018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113"/>
        <w:gridCol w:w="2261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ина Татьяна Пет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 общеобразовательного учреждения основной общеобразовательной школы с. Невежкино Белинского района Пензенской области имени Героя Советского Союза Федора Андреевича Ежков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65,5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 приусадебный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00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Лада Гран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Форд Эксплоле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Москвич 214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цикл   Хонда 640 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Т-40 АМ (индивидуальная собственность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18 г. по  31 декабря  2018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113"/>
        <w:gridCol w:w="2261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цына Ирина Борис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дошкольным образовательным учреждением детский сад комбинированного вида № 1 г. Белинский Пензен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74,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41/50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211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индивидуальное  жилищное  строитель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индивидуальное  жилищное  строитель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½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¼ 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405,6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под индивидуальное  жилищное  строитель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½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211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 1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 собственность 9/50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18 г. по  31 декабря  2018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16"/>
        <w:gridCol w:w="2104"/>
        <w:gridCol w:w="2261"/>
        <w:gridCol w:w="1299"/>
        <w:gridCol w:w="1295"/>
        <w:gridCol w:w="2313"/>
        <w:gridCol w:w="214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олькова Татьяна Михайловна, заведующая муниципальным дошкольным образовательным учреждением детский сад комбинированного вида № 4 г. Белинский Пензенской области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820,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12,8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O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18 г. по  31 декабря  2018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113"/>
        <w:gridCol w:w="2261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епина Наталья Юрьевна, заведующая муниципальным дошкольным образовательным учреждением детский сад комбинированного вида с. Пушанино Белинского района Пензенской област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467,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огород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огород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21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210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18 г. по  31 декабря  2018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001"/>
        <w:gridCol w:w="2373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унова Светлана Николаевна, заведующ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дошкольным образовательным учреждением детский сад села Поим Белинского района Пензенской области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08,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               ( 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 ½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02,1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NSIT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LINA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 ½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              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18 г. по  31 декабря  2018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113"/>
        <w:gridCol w:w="2261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Василий Викто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бюджетного образовательного учреждения дополнительного  образования «Детско-юношеская спортивная школа»             г. Белинского Пензенской области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35,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размещения  домов индивидуальной жилой застройки (общая долевая собственность 1/3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2115 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РЕН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STER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1/3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 бессрочно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249,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размещения домов индивидуальной жилой застройки (общая долевая собственность 1/3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размещения  домов индивидуальной жилой застройки (общая долевая собственность 1/3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общая долевая собственность 1/3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общая долевая собственность 1/3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размещения  домов индивидуальной жилой застройки (общая долевая собственность 1/3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общая долевая  собственность 1/3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размещения домов индивидуальной жилой застройки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                  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18 г. по  31 декабря  2018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552"/>
        <w:gridCol w:w="1701"/>
        <w:gridCol w:w="1701"/>
        <w:gridCol w:w="2126"/>
        <w:gridCol w:w="2322"/>
      </w:tblGrid>
      <w:tr>
        <w:trPr>
          <w:trHeight w:val="110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 должность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 годовой дохода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4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лия Николаевна, ведущий специалист  отдела образования администрации Белинского района Пензе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411,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 индивидуальное жилищное строительство (безвозмездное  пользование бесср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0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безвозмездное  пользование бесср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09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 пользование бесср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09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¼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 (безвозмездное  пользование бесср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KODA RAP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ндивидуальная собственность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безвозмездное  пользование бесср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 пользование бесср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за отчетный период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8 г. по 31 декабря 2018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35"/>
        <w:gridCol w:w="1701"/>
        <w:gridCol w:w="2268"/>
        <w:gridCol w:w="1360"/>
        <w:gridCol w:w="1617"/>
        <w:gridCol w:w="2552"/>
        <w:gridCol w:w="1778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 должность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(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объект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29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Людмила Николаевна, ведущий специалист отдела образования администрации Белинского района Пензе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981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 собственность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личного подсобного хозяйства (индивидуальная собственность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, ¼ дол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26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 собственность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21061 (индивидуальная собственность)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H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ндивидуальная собственность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для ведения личного подсобного хозяйства (индивидуальная собственность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для размещения гаража (индивидуальная собственность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для размещения гаража (индивидуальная собственность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, ¼ доли 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индивидуальная собственность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индивидуальная собственность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, ¼ доли)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40:00Z</dcterms:created>
  <dc:creator>Yasikovo school</dc:creator>
  <dc:description/>
  <dc:language>en-US</dc:language>
  <cp:lastModifiedBy>МОУ ООШ с.Камынина</cp:lastModifiedBy>
  <cp:lastPrinted>2019-04-25T11:20:00Z</cp:lastPrinted>
  <dcterms:modified xsi:type="dcterms:W3CDTF">2022-11-29T06:40:00Z</dcterms:modified>
  <cp:revision>2</cp:revision>
  <dc:subject/>
  <dc:title/>
</cp:coreProperties>
</file>