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360" w:before="0" w:after="0"/>
        <w:jc w:val="center"/>
        <w:textAlignment w:val="baseline"/>
        <w:rPr>
          <w:rFonts w:ascii="Times New Roman;Times New Roman" w:hAnsi="Times New Roman;Times New Roman" w:eastAsia="Times New Roman;Times New Roman" w:cs="Times New Roman;Times New Roman"/>
          <w:b/>
          <w:b/>
          <w:color w:val="00000A"/>
          <w:sz w:val="28"/>
          <w:szCs w:val="28"/>
          <w:lang w:eastAsia="zh-CN"/>
        </w:rPr>
      </w:pPr>
      <w:r>
        <w:rPr>
          <w:rFonts w:eastAsia="Times New Roman;Times New Roman" w:cs="Times New Roman;Times New Roman" w:ascii="Times New Roman;Times New Roman" w:hAnsi="Times New Roman;Times New Roman"/>
          <w:b/>
          <w:color w:val="00000A"/>
          <w:sz w:val="28"/>
          <w:szCs w:val="28"/>
          <w:lang w:eastAsia="zh-CN"/>
        </w:rPr>
        <w:t>ПУБЛИЧНЫЙ ДОКЛАД</w:t>
      </w:r>
    </w:p>
    <w:p>
      <w:pPr>
        <w:pStyle w:val="Normal"/>
        <w:tabs>
          <w:tab w:val="left" w:pos="708" w:leader="none"/>
        </w:tabs>
        <w:suppressAutoHyphens w:val="true"/>
        <w:spacing w:lineRule="auto" w:line="360" w:before="0" w:after="0"/>
        <w:jc w:val="center"/>
        <w:textAlignment w:val="baseline"/>
        <w:rPr>
          <w:rFonts w:ascii="Times New Roman;Times New Roman" w:hAnsi="Times New Roman;Times New Roman" w:eastAsia="Times New Roman;Times New Roman" w:cs="Times New Roman;Times New Roman"/>
          <w:b/>
          <w:b/>
          <w:color w:val="00000A"/>
          <w:sz w:val="28"/>
          <w:szCs w:val="28"/>
          <w:lang w:eastAsia="zh-CN"/>
        </w:rPr>
      </w:pPr>
      <w:r>
        <w:rPr>
          <w:rFonts w:eastAsia="Times New Roman;Times New Roman" w:cs="Times New Roman;Times New Roman" w:ascii="Times New Roman;Times New Roman" w:hAnsi="Times New Roman;Times New Roman"/>
          <w:b/>
          <w:color w:val="00000A"/>
          <w:sz w:val="28"/>
          <w:szCs w:val="28"/>
          <w:lang w:eastAsia="zh-CN"/>
        </w:rPr>
        <w:t>ОТДЕЛА ОБРАЗОВАНИЯ АДМИНИСТРАЦИИ БЕЛИНСКОГО РАЙОНА</w:t>
      </w:r>
    </w:p>
    <w:p>
      <w:pPr>
        <w:pStyle w:val="Normal"/>
        <w:tabs>
          <w:tab w:val="left" w:pos="708" w:leader="none"/>
        </w:tabs>
        <w:suppressAutoHyphens w:val="true"/>
        <w:spacing w:lineRule="auto" w:line="360" w:before="0" w:after="0"/>
        <w:jc w:val="center"/>
        <w:textAlignment w:val="baseline"/>
        <w:rPr>
          <w:rFonts w:ascii="Times New Roman;Times New Roman" w:hAnsi="Times New Roman;Times New Roman" w:eastAsia="Times New Roman;Times New Roman" w:cs="Times New Roman;Times New Roman"/>
          <w:b/>
          <w:b/>
          <w:color w:val="00000A"/>
          <w:sz w:val="28"/>
          <w:szCs w:val="28"/>
          <w:lang w:eastAsia="zh-CN"/>
        </w:rPr>
      </w:pPr>
      <w:r>
        <w:rPr>
          <w:rFonts w:eastAsia="Times New Roman;Times New Roman" w:cs="Times New Roman;Times New Roman" w:ascii="Times New Roman;Times New Roman" w:hAnsi="Times New Roman;Times New Roman"/>
          <w:b/>
          <w:color w:val="00000A"/>
          <w:sz w:val="28"/>
          <w:szCs w:val="28"/>
          <w:lang w:eastAsia="zh-CN"/>
        </w:rPr>
        <w:t>по итогам  2020-2021 учебного года</w:t>
      </w:r>
    </w:p>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е  коллеги, участники и гости конференц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жегодно в августе, перед началом нового учебного года, вся педагогическая общественность собирается вместе для того, чтобы обсудить вопросы, решение которых способствует развитию образования региона, района и каждого образовательного учреждения.</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лагаю вашему вниманию доклад об итогах развития системы образования района за 2020-2021 учебный год и </w:t>
      </w:r>
      <w:r>
        <w:rPr>
          <w:rFonts w:eastAsia="Times New Roman;Times New Roman" w:cs="Times New Roman;Times New Roman" w:ascii="Times New Roman;Times New Roman" w:hAnsi="Times New Roman;Times New Roman"/>
          <w:color w:val="00000A"/>
          <w:sz w:val="28"/>
          <w:szCs w:val="28"/>
          <w:lang w:eastAsia="zh-CN"/>
        </w:rPr>
        <w:t xml:space="preserve">главных приоритетах и направлениях, </w:t>
      </w:r>
      <w:r>
        <w:rPr>
          <w:rFonts w:cs="Times New Roman;Times New Roman" w:ascii="Times New Roman;Times New Roman" w:hAnsi="Times New Roman;Times New Roman"/>
          <w:sz w:val="28"/>
          <w:szCs w:val="28"/>
        </w:rPr>
        <w:t>планируемых на новый учебный год.</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20-2021 учебном году на территории Белинского района  функционировало 10 общеобразовательных  школ  (7 - средних, 3 - основных) и  9 их филиалов, в которых обучалось 1849 учащихся,   4 дошкольных учреждения с 10-ю филиалами,  которые посещали 745 воспитанников  (из них детей до 3 лет - 155 человек, от 3 до 7 лет - 590 человек; охват детей дошкольного возраста составляет 67 %) и 2 учреждения дополнительного образования, в которых  работали 29 педагогов и обучались 1598 детей.</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становлением администрации Белинского района от 24.05.2021г. №449 с 19 июля по 30 июля 2021 года была проведена оценка готовности образовательных организаций  к новому учебному году. По результатам проверки все учреждения образования, за исключением ДЮСШ г. Белинского и МОУ СОШ №2 г. Белинского, к новому учебному году готовы,  подписаны справки готовности всеми членами межведомственной комиссии. Не подписаны справки в двух организациях по причине продолжения капитального ремонта напольного покрытия в ДЮСШ и ремонта спортивного зала в городской школе №2. В течение сентября данные ремонтные работы планируется завершить. Школа № 2 г. Белинского с 1 сентября примет обучающихся в штатном режиме, спортивная школа временно перенесет занятия в здания городской школы № 1 и педагогического колледжа.</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одготовки учреждений образования к новому учебному году была проведена большая работа, за которую хочется выразить слова благодарности руководителям образовательных организаций, коллективам педагогов, родителей и учащихся, приложившим немалые усилия для того, чтобы в наших образовательных учреждениях было не только безопасно, но и красиво, комфортно и уютно.</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и по обеспечению дошкольным образованием детей от 1,5 до 7 лет  согласно Постановлению Президента Российской Федерации  Путина В.В. наш район выполняет. Охват детей дошкольным образованием составляет 67% от общего количества дошкольников. Очередности при приеме в дошкольные учреждения  нет, все дети от 1,5 до 7 лет, нуждающиеся в обеспечении места в детском саду, принимаются.</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ошкольном образовании работают 76  педагогических работников, из которых  70 человек имеют высшую и первую квалификационную категории, 57% воспитателей имеют высшее образование.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тистические данные численности обучающихся, говорят о том, что  количество детей в общеобразовательных организациях  начального звена и основной школы имеет тенденцию к небольшому снижению, а основной школы - стабильно уменьшается. Это обусловлено, прежде всего, тем, что учащиеся уходят после 9 класса в средние профессиональные учебные заведения.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щеобразовательных учреждениях Белинского района трудятся 216 педагогов, из которых 5 молодых специалистов; 174 человека имеют высшую и первую квалификационную категорию, высшее образование - 176  человек. Два педагога имеют почетное звание «Заслуженный учитель РФ» , 50 награждены Почетной грамотой Министерства образования и науки РФ, 55 человек имеют знак «Почетный работник общего образования»</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кадрового потенциала педагогов говорит о том, что в районе на протяжении длительного времени работает творческий, работоспособный педагогический коллектив, умеющий в полном объеме решать возложенные на него задачи.</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чение учебного года целенаправленно работали методические объединения учителей–предметников при трех опорных школах,  педагогическим работникам оказывалась методическая помощь, проводились консультации,  мастер-классы, организовывались конкурсы и другие мероприятия.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целью качественной подготовки учащихся выпускных классов к итоговой аттестации учителя-предметники проходили краткосрочные курсы в Пензенском государственном университете и Институте регионального развития Пензенской области, посещали постоянно действующие семинары. Проводимая в этом направлении работа дала положительные результаты. В ходе  сдачи ЕГЭ выпускники 11 класса показали хорошие результаты по многим предметам.</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йоне самой востребованной формой повышения квалификации педагогических работников остается аттестация, которую в прошедшем учебном году прошли 54 педагога, из них 22 человека получили высшую квалификационную категорию, 32 - первую  и одному учителю была продлена 1 квалификационная категория до 31.12.2021 год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ее 60 педагогических работников прошли курсы повышения квалификации при Институте регионального развития Пензенской области и дистанционно в учреждениях Москвы, Санкт-Петербурга, Саратова и других регионов. Однако, стоит отметить, что имеются случаи, когда учителя, ведущие рисование, музыку, ОРКСЭ, не всегда вовремя проходят курсовую переподготовку. Администрации школ в новом учебном году необходимо  проанализировать качественный состав педагогических кадров и привести его в соответствие с требованиями закона «Об образовании в Российской Федерац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Федерального проекта «Учитель будущего» 19 учителей- предметников с 1 июля по 30 ноября дистанционно проходили  курсы повышения квалификации «Совершенствование предметных и метапредметных компетенций педагогических работников», из которых 17 человек, успешно окончивших обучение, получили свидетельств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5 учителей прошли  курсы  повышения квалификации по оказанию первой медицинской помощи во время организации учебно-воспитательного процесс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екта «Учитель будущего» пять учителей–предметников, имеющих стаж работы до 20 лет, приняли участие  в процедуре оценки предметных и методических компетенций на базе Института регионального развития Пензенской области.</w:t>
        <w:tab/>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ли курсы повышения квалификации 150 классных руководителей.</w:t>
      </w:r>
    </w:p>
    <w:p>
      <w:pPr>
        <w:pStyle w:val="Style15"/>
        <w:ind w:firstLine="284"/>
        <w:jc w:val="both"/>
        <w:rPr/>
      </w:pPr>
      <w:r>
        <w:rPr>
          <w:rFonts w:cs="Times New Roman;Times New Roman" w:ascii="Times New Roman;Times New Roman" w:hAnsi="Times New Roman;Times New Roman"/>
          <w:sz w:val="28"/>
          <w:szCs w:val="28"/>
        </w:rPr>
        <w:t>В летней школе учителей химии при химическом факультете МГУ в течение двух лет проходит обучение педагог школы №1 г. Белинского Т.Н. Высоцкая. По итогам контрольного тестирования она имеет соответствующие сертификаты.</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бразовательных организаций района остается актуальным вопрос «омоложения» педагогических кадров. Руководители образовательных учреждений,  где  имеется  потребность в молодых специалистах (в школах открыты  вакансии учителей иностранного языка, истории,  русского языка),  проводят  целенаправленную работу по привлечению молодых  педагогов в школы.</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й связи директора школ принимают  участие в ярмарках вакансий, «Днях открытых дверей», организованных Пензенским педагогическим  институтом. Классные руководители проводят встречи с выпускниками педагогических институтов и колледжей.  Продолжается работа по направлению выпускников школ в педагогические институты по целевому обучению.</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стоящее время 5 молодых педагогов со стажем  до  3-х лет трудятся в средних городских школах № 1 и № 2, Шаровской основной школе и в Белинском детском саду № 4. Молодые учителя получают единовременную выплату  из областного бюджета  в размере 35 000 рублей в течении трех лет работы.</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молодых педагогов в районе в возрасте до 35 лет – 24 человека.</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2020 года реализуется общероссийский проект «Земский учитель», который  нацелен на ликвидацию  дефицита педагогических кадров, участие в данном проекте  поможет в решении кадровых вопросов в сельской школе.</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леги, в этом году свою педагогическую деятельность завершили Одинокова Румия Абдулловна, учитель русского языка и литературы основной школы в с. Кутеевка; педагоги филиала  городской средней школы № 2 в с. Верхние Поляны Анохина Татьяна Алексеевна, учитель русского языка и литературы, и Балакирева Татьяна Ивановна, учитель начальных классов.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 педагоги внесли большой вклад в образование  и воспитание подрастающего поколения  Белинского района. Мы выражаем им слова благодарности за  многолетний добросовестный труд и профессионализм. Все эти учителя являются ветеранами педагогического труда и остаются членами педагогического сообщества Белинского района. Желаем им здоровья, оптимизма и позитивного  настроения.</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чество образования является основным показателем эффективности работы в школах в ходе освоения обучающимися государственных образовательных программ общего образования.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20-2021 учебном году в школах района обучалось 1849 учащихся, в том числе 193 первоклассника, работали 199 педагогов. В выпускных 9 классах обучались 165 учащихся, в 11 классах - 53 ученика. Профильным обучением было охвачено 59 старшеклассников (53,7% от общего количества учащихся 10-11 классов). В городских средних школах реализовывались естественно-математический, естественнонаучный и социально-экономический профили.  24 ребенка-инвалида занимались в школах по адаптированной программе. </w:t>
      </w:r>
      <w:r>
        <w:rPr>
          <w:rFonts w:cs="Times New Roman;Times New Roman" w:ascii="Times New Roman;Times New Roman" w:hAnsi="Times New Roman;Times New Roman"/>
          <w:spacing w:val="-1"/>
          <w:sz w:val="28"/>
          <w:szCs w:val="28"/>
        </w:rPr>
        <w:t>22 ученика с ограниченными возможностями здоровья обучались</w:t>
      </w:r>
      <w:r>
        <w:rPr>
          <w:rFonts w:cs="Times New Roman;Times New Roman" w:ascii="Times New Roman;Times New Roman" w:hAnsi="Times New Roman;Times New Roman"/>
          <w:sz w:val="28"/>
          <w:szCs w:val="28"/>
        </w:rPr>
        <w:t xml:space="preserve"> на дому по индивидуальному плану.</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се общеобразовательные организации занимались в 1 смену.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межуточные срезы знаний обучающихся школ района в этом году проводились по разным предметам, в разных классах с помощью всероссийских проверочных работ (ВПР). Написали диагностические проверочные работы по нескольким предметам  обучающиеся 4-х, 5-8-х и 10-11-х классов.</w:t>
      </w:r>
    </w:p>
    <w:p>
      <w:pPr>
        <w:pStyle w:val="Style15"/>
        <w:ind w:firstLine="284"/>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тогам прошедшего учебного года средний районный показатель качества знаний составляет 47,2 % от общего количества обучающих, 166 учеников обучались на «отлично». 12 выпускников  11 классов награждены медалями «За особые успехи в учении» (как и в прошлом году), 8 выпускников 9 классов получили аттестаты с отличием (в прошлом году – 17 человек).</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20 - 2021 учебном году  все общеобразовательные организации  реализовывали  новые Федеральные государственные образовательные стандарты. Это учащиеся начальных классов,  5 - 10 классов и пилотного 11 класса (МОУ СОШ № 1 г. Белинского).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целью формирования и развития иноязычных коммуникативных умений и языковых навыков во всех школах района преподавался второй иностранный язык.</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йоне созданы все условия, чтобы каждый ребенок независимо от состояния его здоровья, материального положения семьи мог получить полное общее образование.</w:t>
      </w:r>
      <w:r>
        <w:rPr>
          <w:rFonts w:cs="Times New Roman;Times New Roman" w:ascii="Times New Roman;Times New Roman" w:hAnsi="Times New Roman;Times New Roman"/>
          <w:spacing w:val="-1"/>
          <w:sz w:val="28"/>
          <w:szCs w:val="28"/>
        </w:rPr>
        <w:t xml:space="preserve"> С целью обеспечения доступности образования с </w:t>
      </w:r>
      <w:r>
        <w:rPr>
          <w:rFonts w:cs="Times New Roman;Times New Roman" w:ascii="Times New Roman;Times New Roman" w:hAnsi="Times New Roman;Times New Roman"/>
          <w:sz w:val="28"/>
          <w:szCs w:val="28"/>
        </w:rPr>
        <w:t xml:space="preserve"> помощью имеющихся в школах 12 автобусов осуществлялся подвоз в школы 243 учащихся из отдаленных поселений.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государственной итоговой аттестации в 2021 году принимали  участие 53 выпускника 11 класса и 165 выпускников 9 класса.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году 165 обучающихся 9 класса получили «зачет» по устному собеседованию по русскому языку, которое являлось допуском к государственной итоговой аттестации, и были допущены к сдаче выпускных экзаменов.</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ачала в середине мая девятиклассники на базе своих школ написали контрольную работу по 1 из 8 общеобразовательных предметов: информатике, биологии, физике, истории, химии, обществознанию, немецкому языку или  географ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нце мая выпускники 9-х классов в форме ОГЭ (160 человек) и ГВЭ (5 человек) сдавали 2 обязательных экзамена: русский язык и математику, положительные результаты которых были необходимы для получения аттестата об основном общем образован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едует отметить, что средняя оценка выпускников 9 класса школ района в ОГЭ по русскому языку составляет  3,7 баллов, а по математике – 3,5 балл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сдачи выпускных экзаменов получили двойки 35 девятиклассников и пересдавали экзамены в резервные дни. Но не все выпускники пересдали экзамены в дополнительные дни и получили аттестат об основном образовании. Девять выпускников 9 класса будут пересдавать выпускные экзамены по русскому языку и математике в сентябре.</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носительно обучающиеся 11-х классов следует сказать, что все они справились с написанием итогового сочинения  и были допущены к сдаче  выпускных экзаменов.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форме ЕГЭ выпускные экзамены по 11 общеобразовательным предметам  сдавали 53 одиннадцатиклассника.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21 году пункт проведения экзаменов, организованный на базе средней школы № 1 г. Белинского, в ходе сдачи ЕГЭ работал по технологии печати контрольных измерительных материалов и сканирования экзаменационных материалов в ППЭ. </w:t>
      </w:r>
      <w:r>
        <w:rPr>
          <w:rFonts w:cs="Times New Roman;Times New Roman" w:ascii="Times New Roman;Times New Roman" w:hAnsi="Times New Roman;Times New Roman"/>
          <w:spacing w:val="-1"/>
          <w:sz w:val="28"/>
          <w:szCs w:val="28"/>
        </w:rPr>
        <w:t>В ходе проведения ГИА в пункте проведения экзаменов никаких нарушений выявлено не было, все необходимые требования по соблюдению мер безопасности были выполнены.</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тогам результатов экзаменов средний балл ЕГЭ у выпускников 11 класса по русскому языку составляет 69,4 б. (на 4,8 б. выше, чем в прошлом году), по математике профильного уровня – 61,8 б. (на 1,3 б. выше, чем в прошлом году).</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этом году стобалльных результатов в ЕГЭ по предметам не имеется (в прошлом году 100 баллов по химии набрала выпускница Поимской средней школы). </w:t>
      </w:r>
    </w:p>
    <w:p>
      <w:pPr>
        <w:pStyle w:val="Style15"/>
        <w:ind w:firstLine="284"/>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0 баллов и выше набрали 6 выпускников: 3 человека - по русскому языку, 2 человека – по английскому языку и 1 человек – по обществознанию (в прошлом году их было 4 человека: 1 чел. - по русскому языку, 1 чел. – по истории и 2 чел. - по обществознанию).</w:t>
      </w:r>
    </w:p>
    <w:p>
      <w:pPr>
        <w:pStyle w:val="Style15"/>
        <w:ind w:firstLine="284"/>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0 баллов и выше набрали 23 выпускника: 13 человек - по русскому языку, 2 человека – по истории, 7 человек – по обществознанию и 1 чел. – по профильной математике (в прошлом году их было 7 человек: 5 чел. - по русскому языку и 2 чел. - по обществознанию).</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ом результаты ЕГЭ 2021 года выпускников 11 класса районных школ выше прошлогодних показателей по 7 предметам: по русскому языку (средний балл – 69,4 б.), истории (средний балл – 63,8 б.), математике профильного уровня (средний балл – 61,8 б.), обществознанию (средний балл – 66,3 б.), информатике (средний балл – 59,0 б.), биологии (средний балл – 54,5 б.) и литературе (средний балл – 63,3 б.). Результаты ЕГЭ по физике остались стабильными (средний балл – 50,9 б.).</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ение результатов по сравнению с прошлым годом отмечено только по химии (средний балл – 54,8 б.).</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бильное увеличение среднего балла в ЕГЭ у выпускников района отмечается  только по истории.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едует отметить, что в 2021 году сократилось количество выпускников, не прошедших минимальный порог при сдаче ЕГЭ: в 2021 году это только 2 выпускника по 2 предметам (биологии – 1 чел. и химии – 1 чел.) В прошлом году было 8 человек по 5 предметам (биологии – 2 чел., химии – 1 чел., обществознанию – 2 чел., немецкому языку – 1 чел. и русскому языку – 2 чел.</w:t>
      </w:r>
      <w:r>
        <w:rPr>
          <w:rFonts w:cs="Times New Roman;Times New Roman" w:ascii="Times New Roman;Times New Roman" w:hAnsi="Times New Roman;Times New Roman"/>
          <w:spacing w:val="-1"/>
          <w:sz w:val="28"/>
          <w:szCs w:val="28"/>
        </w:rPr>
        <w:t>).</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21 году все одиннадцатиклассники средних школ района успешно сдали обязательный экзамен по русскому языку и получили аттестаты о среднем общем образован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водя итоги результатов ГИА по общеобразовательным предметам, следует отметить, что в 2021 году выпускники школ района показали  хороший уровень качества знаний по сравнению с прошлым годом.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альнейшем нам нужно уделить особое внимание качеству преподавания тех предметов, где имеются невысокие результаты (особенно те, которые выявляются на протяжении ряда лет) и значительный процент выпускников, не прошедших минимальный порог. Также необходимо продолжать целенаправленную работу по улучшению наших показателей и стремиться к стабильным положительным результатам.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ы ГИА выпускников школам необходимо использовать в образовательном процессе для совершенствования преподавания «западающих» учебных предметов, своевременного оказания организационно-методической помощи педагогам, разработке актуальных действий по повышению результатов итоговой аттестации выпускных классов. В том числе нужно обратить серьезное внимание на повышение квалификации учителей по вопросам подготовки к государственной итоговой аттестации выпускников 9 и 11 классов.</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екта «Успех каждого ребенка» большая работа в районе ведется по выявлению, поддержке, развитию и социализации одаренных детей. Традиционными формами в работе с такими детьми являются предметные олимпиады, конкурсы, проектная и исследовательская деятельность.</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ледует отметить, что учащаяся 10 класса Белинской школы №1 им. В.Г. Белинского   Марина Шичёва в числе делегации Пензенской области приняла участие во Всероссийском фестивале «Большой перемены». Её работа оказалась в числе лучших двенадцати из 56 заявленных. </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щё одним важным событием для района стало участие активистки первичного отделения Российского Движения Школьников Белинской школы №2 им Р.М. Сазонова Алёны Муравьёвой и заместителя директора по воспитательной работе этой же школы Е.Ф. Екимочкиной в Большом школьном пикнике РДШ, который собрал в Гостином дворе города Москвы около 1000 ребят из 85 регионов страны.</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году 126 учеников 5-11 классов школ района принимали участие во Всероссийском конкурсе чтецов «Живая классика», который был организован с целью привлечения в районные библиотеки школьников, их родителей и педагогов. Из 20 победителей школьного уровня данного конкурса 3 учащихся (из средних школ сел Пушанина, Лермонтово и городской школы № 2) стали победителями районного этапа и приняли участие в региональном этапе конкурса в режиме онлайн, по итогам которого ученица 5 класса Пушанинской средней школы Лапаева Арина стала призером.</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шедшем учебном году в муниципальном этапе Всероссийского конкурса сочинений приняли участие 13 школьников  4-11 классов.  Ни одна из работ не прошла на областной конкурс. Это говорит о том, что  в школе проводилась недостаточная работа по подготовке и написанию конкурсных работ.</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муниципальном этапе Всероссийской олимпиады школьников по восемнадцати предметам приняли участие 110 обучающихся 9-11 классов. Это на 60 человек меньше, чем в предыдущем учебном году и связано с работой образовательных организаций в условиях распространения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 xml:space="preserve"> -19. Победители и призеры олимпиады были награждены грамотами отдела образования.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ольшому сожалению лишь четыре участника районной олимпиады набрали необходимое количество баллов для участия в областном этапе олимпиады, но  никто из них не вошел в число победителей. Хотелось бы в новом учебном году обратить особое внимание на участие в олимпиаде всех образовательных организаций и филиалов. С целью качественной подготовки обучающихся к участию во Всероссийской олимпиаде школьников общеобразовательным организациям разработать план работы с мотивированными детьм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йонной олимпиаде по избирательному праву и избирательному процессу принимали участие 11 обучающихся 9-11 классов. Победителями олимпиады признаны обучающиеся из средней школы с. Лермонтова Сорокина Екатерина и Котелкина Виктория. (Учитель Ивашкина Е. В.)</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увеличения научной активности молодых исследователей, повышения эффективности организации проектной и научной деятельности в прошедшем учебном году проведена научно–практическая конференция школьников «Старт в науку», в которой приняли участие 11 юных исследователей. Анализ итогов конференции показал, что работ, отвечающих всем требованиям, с каждым годом становится все меньше. Большинство представленных   работ носят реферативный характер,  совсем не содержат анализа и исследования  по обозначенной проблеме, оформление также не соответствует требованиям. Поэтому по итогам муниципального этапа  всего две работы были допущены до областного этапа, который не состоялся из-за сложившейся ситуации с  распространением коронавирусной инфекци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шедшем учебном году учащиеся 11 классов приняли участие в областном конкурсе лучших рефератов по местному самоуправлению. Ученица 11 класса средней школы с. Пушанина Дюкова Елизавета вошла в число победителей и была награждена Почетной грамотой Совета муниципальных образований</w:t>
        <w:tab/>
        <w:t xml:space="preserve"> Пензенской области (учитель Маврычева Е. 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екта «Успех каждого ребенка» обучающиеся школ района принимали участие в конкурсном отборе в профильные предметные образовательные смены, которые проводились в Центре выявления и поддержки одаренных детей и молодежи Пензенской области «Ключевский». Отборочный тур в профильную смену по биологии прошли две ученицы из средней школы №1 Белоусова Ксения и Родионова Дарья  (учитель Высоцкая Т.Н.). Обе ученицы прошли двухнедельное обучение в г. Пензе  в Губернском лицее для одаренных детей.</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новом учебном году работа Центра будет продолжена. Хотелось бы, чтобы работа в данном направлении активизировалась и учащиеся наших школ вместе со своими учителями принимали активное участие в конкурсных отборах. Ведь с детьми в Центре занимаются лучшие учителя Пензенской области, приглашаются специалисты из Москвы и Санкт–Петербурга.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ажным направлением в деятельности муниципальной методической службы, которое обеспечивает профессиональный рост учителя, является проведение различных конкурсов, которые являются способом выявления и развития профессионального творческого потенциала, используется для обобщения и распространения передового педагогического опыта и результативности работы, дают возможность стать значимым в профессиональном сообществе.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шедшем учебном году в муниципальном этапе Всероссийского конкурса «Учитель года – 2021» принимали участие  Иллариошина Ольга Александровна, учитель английского языка средней школы №1 г. Белинского, Пучкова Наталья Александровна, учитель русского языка и литературы средней школы с. Пушанина,  и  Малахова Татьяна Владимировна, учитель начальных классов  средней школы с.Поима. Из-за ситуации с распространением новой коронавирусной инфекции конкурс проводился в другом формате: члены жюри отслеживали конкурсные номинации непосредственно в образовательных организациях.</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ителем районного конкурса признана учитель русского языка и литературы средней школы с. Пушанина  Пучкова Н.А., которая  представляла  Белинский район на областном этапе конкурса, за участие в котором она получила от Губернатора Пензенской области 10 тыс. рублей.</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конкурсе лучших учителей на грант Президента РФ  принимали участие два педагога районных школ -  Булаева Тамара Геннадьевна, учитель  математики из средней школы с. Лермонтова, и Воробьева Елена Ивановна, учитель русского языка и литературы из средней школы №1 г. Белинского. В число победителей наши педагоги, к сожалению, не вошли.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ководителям образовательных организаций в новом учебном году необходимо  активизировать работу с педагогическими кадрами,  мотивировать  их на  участие в конкурсах профессионального мастерства. Ведь  от результатов работы учителей должно  зависеть  и получение ими квалификационных категорий.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орошим стимулом для роста профессионализма, самореализации воспитателей детских садов являются конкурсы педагогического мастерства. Следует отметить ежегодное увеличение числа участников профессиональных конкурсов среди воспитателей.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дагог-психолог городского детского сада №4 Кошелева Ольга Анатольевна стала победителем областного конкурса «Педагогический олимп». Воспитатель детского сада в с. Верхние Поляны Трубачёва Елена заняла 1 место в Международном конкурсе журнала «Педагог». Музыкальный руководитель детского сада № 4 г. Белинского Парамыгина Ирина  заняла 3 место в областном конкурсе «Моя малая Родина». Учитель-логопед детского сада №4 Кузьмичёва Елена Николаевна заняла 3 место в областном конкурсе «Я и моё здоровье».</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1 сентября 2021 года все общеобразовательные организации нашего района приступили к исполнению  поручений Президента РФ  В.В. Путина по обеспечению обучающихся 1-4 классов бесплатным горячим витаминизированным питанием. Денежные средства на эти цели выделяются из федерального бюджета (92%), регионального (3%) и муниципального (5%) бюджетов.  В районе бесплатное питание получали 100% младших школьников (773 чел.)</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рех образовательных организациях по желанию родителей детям бесплатно предоставляется завтрак (школы №1 и №2 г. Белинского, с. Поима), в 14 остальных - обед. Стоимость бесплатного питания в 2021 году  составляет 51 руб. 46 копеек.  Качество приготовленных блюд  контролируют родители и представители общественности. В течение прошедшего учебного года замечаний по качеству блюд в отдел образования не поступало.</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йоне сохранены льготы для школьников 1–11 классов из малообеспеченных семей, в том числе многодетных, семей с детьми-инвалидами и детьми с ОВЗ. Из муниципального бюджета в 2021 году на эти цели выделено 880,0 тыс. рублей.</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организации горячего питания школьников приобретено холодильное оборудование  и электрические плиты в среднюю школу №1 г. Белинского, основные школы сел Камынино и Верхние Поляны.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федерального проекта «Успех каждого ребёнка» национального проекта «Образование» в направлении «Создание новых мест дополнительного образования детей» в Белинском районе проведена большая работа: все образовательные учреждения зарегистрированы на сайте </w:t>
      </w:r>
      <w:hyperlink r:id="rId2">
        <w:r>
          <w:rPr>
            <w:rStyle w:val="InternetLink"/>
            <w:rFonts w:cs="Times New Roman;Times New Roman" w:ascii="Times New Roman;Times New Roman" w:hAnsi="Times New Roman;Times New Roman"/>
            <w:color w:val="000000"/>
            <w:sz w:val="28"/>
            <w:szCs w:val="28"/>
            <w:u w:val="none"/>
          </w:rPr>
          <w:t>«Навигатор дополнительного образования Пензенской области»</w:t>
        </w:r>
      </w:hyperlink>
      <w:r>
        <w:rPr>
          <w:rFonts w:cs="Arial" w:ascii="Arial" w:hAnsi="Arial"/>
          <w:color w:val="000000"/>
          <w:sz w:val="21"/>
          <w:szCs w:val="21"/>
          <w:shd w:fill="F4F4F4" w:val="clear"/>
        </w:rPr>
        <w:t> </w:t>
      </w:r>
      <w:r>
        <w:rPr>
          <w:rFonts w:cs="Times New Roman;Times New Roman" w:ascii="Times New Roman;Times New Roman" w:hAnsi="Times New Roman;Times New Roman"/>
          <w:sz w:val="28"/>
          <w:szCs w:val="28"/>
        </w:rPr>
        <w:t xml:space="preserve"> персонифицированного образования.  С 1 сентября 2021 года в каждой школе начнется реализация  дополнительных образовательных программ, которые будут вести педагоги дополнительного образования.</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ть учреждений дополнительного образования в районе сохраняется. Услугами Детской школы искусств и Детско-юношеской спортивной школы пользуются 74,3% детей. Наиболее полный спектр направлений  представляет многопрофильное учреждение  Детская школа искусств: художественное творчество, техническое, социально-педагогическое, туристско-краеведческое и спортивно-оздоровительное (всего пять).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ажным фактором развития воспитания является занятость детей во внеурочное время.  По итогам ежегодного мониторинга, проводимого отделом образования, занятость школьников различными видами творческой деятельности в организациях системы образования и культуры на протяжении последних лет остаётся неизменной – 99,8%. Учащиеся посещают объединения, кружки и секции общеобразовательных школ, учреждений дополнительного образования, сельских библиотек и Домов культуры. </w:t>
      </w:r>
    </w:p>
    <w:p>
      <w:pPr>
        <w:pStyle w:val="Style15"/>
        <w:spacing w:lineRule="auto" w:line="276"/>
        <w:ind w:firstLine="284"/>
        <w:jc w:val="both"/>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Система образования сегодня должна гибко реагировать на запросы семьи и общества. Меняется общество, меняются  требования, меняется  и учитель.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годня, когда новые ФГОС все увереннее входят в школу, на учителя возлагается большая ответственность за создание условий для развития личности  любого ребенка - талантливого, слабого, с ОВЗ и других. Поэтому очень важно, чтобы учитель смог адаптироваться к требованиям времени. Его работа будет тогда эффективна, когда он будет профессионально компетентен.</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20-2021 учебном году продолжалась целенаправленная работа по профилактике правонарушений среди несовершеннолетних. По состоянию на конец учебного года на учёте в ПДН состоит 3 несовершеннолетних подростка (в прошлом учебном году их было 7 чел.), на внутришкольном учёте – 16 человек. Все подростки в течение года посещали кружки и секции, привлекались к участию в школьных и районных мероприятиях. В каникулярный период были под контролем классных руководителей.</w:t>
      </w:r>
    </w:p>
    <w:p>
      <w:pPr>
        <w:pStyle w:val="Style15"/>
        <w:ind w:firstLine="284"/>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ериод летней оздоровительной кампании на территории Белинского района на базе 10 общеобразовательных организаций  работали лагеря с дневным пребыванием, в которых проходили оздоровление 403 школьников. </w:t>
      </w:r>
      <w:r>
        <w:rPr>
          <w:rFonts w:cs="Times New Roman;Times New Roman" w:ascii="Times New Roman;Times New Roman" w:hAnsi="Times New Roman;Times New Roman"/>
          <w:bCs/>
          <w:sz w:val="28"/>
          <w:szCs w:val="28"/>
        </w:rPr>
        <w:t xml:space="preserve">Бесплатные путевки в лагеря  получили 46 детей  в трудной жизненной ситуации. </w:t>
      </w:r>
    </w:p>
    <w:p>
      <w:pPr>
        <w:pStyle w:val="Style15"/>
        <w:ind w:firstLine="284"/>
        <w:jc w:val="both"/>
        <w:rPr>
          <w:b/>
          <w:b/>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В ЛТО «Аргамак»  трудились и отдыхали 45 школьников. </w:t>
      </w:r>
    </w:p>
    <w:p>
      <w:pPr>
        <w:pStyle w:val="Style15"/>
        <w:ind w:firstLine="284"/>
        <w:jc w:val="both"/>
        <w:rPr/>
      </w:pP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2"/>
          <w:sz w:val="28"/>
          <w:szCs w:val="28"/>
        </w:rPr>
        <w:t>В загородном оздоровительном лагере «Березка» Каменского района  отдохнули 64 ученика,  из них 37 школьников,</w:t>
      </w:r>
      <w:r>
        <w:rPr>
          <w:rFonts w:eastAsia="Times New Roman;Times New Roman" w:cs="Times New Roman;Times New Roman" w:ascii="Times New Roman;Times New Roman" w:hAnsi="Times New Roman;Times New Roman"/>
          <w:sz w:val="28"/>
          <w:szCs w:val="28"/>
        </w:rPr>
        <w:t xml:space="preserve"> оказавшихся в трудной жизненной ситуации,  были обеспечены  бесплатными путевками.</w:t>
      </w:r>
    </w:p>
    <w:p>
      <w:pPr>
        <w:pStyle w:val="Style15"/>
        <w:ind w:firstLine="284"/>
        <w:jc w:val="both"/>
        <w:rPr/>
      </w:pPr>
      <w:r>
        <w:rPr>
          <w:rFonts w:eastAsia="Times New Roman;Times New Roman" w:cs="Times New Roman;Times New Roman" w:ascii="Times New Roman;Times New Roman" w:hAnsi="Times New Roman;Times New Roman"/>
          <w:sz w:val="28"/>
          <w:szCs w:val="28"/>
        </w:rPr>
        <w:t>Всего в летний период в лагерях прошел оздоровление 521 ребенок.</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униципальной системы воспитания строилось на основе межведомственного взаимодействия. Реализация региональных проектов, муниципальных программ, традиционных мероприятий осуществлялась совместно с Управлением культуры, спорта, молодёжной политики и туризма, Управлением социальной защиты населения, комиссией по делам несовершеннолетних и защите их прав, ОМВД России по Белинскому району, ГБУЗ «Белинская ЦРБ», Белинским центром занятости населения и другими учреждениями.</w:t>
      </w:r>
    </w:p>
    <w:p>
      <w:pPr>
        <w:pStyle w:val="Style15"/>
        <w:ind w:firstLine="284"/>
        <w:jc w:val="both"/>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Одним из важных направлений  воспитательной работы школ является физическая подготовка школьников.</w:t>
      </w:r>
      <w:r>
        <w:rPr>
          <w:rFonts w:cs="Times New Roman;Times New Roman" w:ascii="Times New Roman;Times New Roman" w:hAnsi="Times New Roman;Times New Roman"/>
          <w:sz w:val="28"/>
          <w:szCs w:val="28"/>
        </w:rPr>
        <w:t xml:space="preserve"> Спортивно-массовая  работа в  2020-2021  учебном году велась  в соответствии с положениями об областных спортивных играх школьников в рамках Всероссийских соревнований «Президентские спортивные игры» и «Президентские спортивные состязания». Было проведено 13 районных соревнований  по 11-ти видам спорта, в которых приняли участие более 1000  учащихся,  90 команд.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борные команды района принимали активное участие в зональных и областных соревнованиях по разным видам спорта (легкой атлетике, волейболу, баскетболу, мини-футболу, шахматам, шашкам, спартакиаде допризывной молодежи, лыжным гонкам, боксу и плаванию) и занимали призовые места. Команда  девушек Лермонтовской средней школы заняла 3 место в зональных соревнованиях по баскетболу «КЭС-БАСКЕТ». Сборные команды средних школ №1 г. Белинского и  с. Пушанина заняли 3 места в зональных  соревнованиях  по  мини-футболу в г. Каменка.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спитание детей в образовательных организациях района организовано в рамках реализации Федеральных государственных стандартов, Стратегии развития воспитания в РФ на период до 2025 года, региональных программ и проектов.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ольшое внимание уделяется вопросам воспитания личности гражданина, патриота. В год 75-летия Победы в Великой Отечественной войне в этом направлении была проведена большая работа. Все  школы участвовали в реализации масштабного проекта «А мы из Пензы! Наследники Победителей», были оформлены Книги памяти класса, школы. Никого не оставило равнодушным муниципальное мероприятие «Мы помним, мы гордимся!», в котором приняли участие большинство школ. Итоговыми событиями проекта стали Вахты памяти, акция «Никто не забыт», выставка «Бессмертный полк» и другие мероприятия.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15 школах созданы парты Героев. Школьники вместе с родителями и учителями принимали активное участие во Всероссийских проектах: «Дорога памяти» - на сайт Министерства обороны загружено более 800 фотографий участников Великой Отечественной войны, «Окна Победы» - оформлено более 1000 окон, «Дети войны» - работали над созданием одноимённой Всероссийской информационной базы данных. Ребята принимали участие в акциях «Письмо ветерану», «Блокадный хлеб», «Поздравь ветерана», «Окна России» и др.</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нкурсе «Книга памяти» была отмечена Корсаевская школа. Средние школы сел Поима, Пушанина и  городская школа №1 заняли призовые места в разных номинациях слёта «Равнение на Победу».</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фере интеллектуального воспитания школьники принимают активное участие в играх «Что? Где? Когда?», «Креатив-бой» и «Умники и умницы Сурского края».  В 2020 победителем отборочного тура регионального этапа игры «Умники и умницы Сурского края» стала ученица 10 класса Лермонтовской  школы Сорокина Екатерин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егионе разработана Концепция культурного просвещения школьников. В рамках данного направления в районе реализуются региональные проекты и технологии: «Культурная суббота», «Культурная палитра 58 региона» и другие, а также экспериментальный проект «Культурный норматив школьника», в которых принимают участие все школы.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им из главных направлений воспитательной работы образовательных учреждений является военно-патриотическое воспитание школьников и их подготовка к военной службе.</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ную работу в этом направлении осуществляют преподаватели-организаторы ОБЖ, которые в течение 3 последних лет являются победителями  областного конкурса «Лучший офицер-наставник, реализующий программы военно-патриотической направленности». В 2020 году  1 место в данном конкурсе занял преподаватель-организатор ОБЖ Лермонтовской  школы Александр Иванович Ивашкин.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подаватели-организаторы ОБЖ городских средних школ Алексей Викторович Ларин и  Дмитрий Николаевич Балуев с сентября 2019 года являются наставниками учащихся 5 классов кадетского направления. В Белинской школе №1 открыт первый специализированный класс пожарных кадетов, а в школе №2 – кадетский класс пограничных войск.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жегодно в рамках «Школы безопасности» проводится военно-спортивная игра «Орлёнок».  В 2020 году областной финал игры проводился в режиме онлайн в формате тестов и интерактивных заданий.  Наш район на областном этапе игры представляла команда «Патриот» учащихся средней школы №1 г. Белинского (руководитель Ларин А.В.),  которая по итогам результатов финала заняла 1  место в конкурсе «Поисково-спасательные работы  на воде».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 принимает активное участие в реализации федеральных, региональных проектов: «Финансовая грамотность», «Киноуроки в школах России», «Парта Героя», «Интеллектуальные игры», «Здоровый дошкольник», «Элементарная математика в детском саду», «СО-Действие», «Культурная палитра 58 региона», «Культурная суббота», «А мы из Пензы! Наследники победителей» и многих других.</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ьшая работа в общеобразовательных организациях проводилась по изучению финансовой грамотности. Отрадно отметить, что во все школы в прошедшем учебном году просмотрели уроки по финансовой грамотности.</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им из любимых проектов в школах является проект «Культурная суббота». И прежде всего, потому, что в нём принимают участие все школьники, их родители и учителя. А самое главное – это познавательный, образовательный и интересный проект, позволяющий не выходя из школы, дома, побывать в любом уголке нашей страны (проведение онлайн-экскурсий).</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территории района расположено 3 музея, много достопримечательных и культурных мест (дом-музей сказительницы Анисимовой в с. Поиме, школьные музеи, мемориальный камень на месте крушения экипажа императора Никола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 другие).</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Белинском районе находится уникальное село Поим, в котором можно проводить «Культурные субботы», не выезжая за его пределы, и каждый раз узнавать что-то новое – так оно богато своими  достопримечательностями, праздниками, традициями, людьми. Расширяет круг возможностей по реализации культурного просвещения учащихся  новый проект «Пушкинская карта». На каждого ребенка от 14 до 22 лет, зарегистрированного через сайт Госуслуги на  «Пушкинскую карту» из федерального бюджета, по указу президента РФ,  к 1 сентября за  период с 01.09.2021г. по 31.12.2021г. на карту будет переведено 3000 рублей, с 01.01.2022г. по 31.12.2022г. - 5000 рублей. За счет этих средств  учащиеся смогут посещать музеи, выставки и концерты в рамках проекта «Культурная суббота».</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диозным по своим масштабам был проект, приуроченный 75-летию Победы в Великой Отечественной войне,  «А мы из Пензы! Наследники победителей», в котором принял участие каждый ученик. Работа над проектом продолжается и по настоящее время.  Открываются новые факты, пишется история семьи, проводятся мероприятия. Так в рамках проектов «А мы из Пензы! Наследники победителей», «Именные школы» в Невежкинской основной школе им. Ф.А. Ежкова состоялось мероприятие, посвящённое 100-летию Героя Советского Союза, имя которого носит школа, где присутствовал сын Фёдора Андреевича Ежкова.</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ерритории  Белинского  района реализуются 6 проектов,  входящих в состав национального проекта  «Образование»: «Современная школа», «Поддержка семей, имеющих детей», «Успех каждого ребенка», «Социальная активность», «Цифровая образовательная среда», «Учитель будущего».</w:t>
      </w:r>
    </w:p>
    <w:p>
      <w:pPr>
        <w:pStyle w:val="Style15"/>
        <w:jc w:val="both"/>
        <w:rPr/>
      </w:pPr>
      <w:r>
        <w:rPr>
          <w:rFonts w:cs="Calibri"/>
        </w:rPr>
        <w:t xml:space="preserve">        </w:t>
      </w:r>
      <w:r>
        <w:rPr>
          <w:rFonts w:cs="Times New Roman;Times New Roman" w:ascii="Times New Roman;Times New Roman" w:hAnsi="Times New Roman;Times New Roman"/>
          <w:sz w:val="28"/>
          <w:szCs w:val="28"/>
        </w:rPr>
        <w:t xml:space="preserve">Для успешной реализации проектов, достижения целей, показателей и результатов в районе разработаны планы мероприятий («дорожные карты») по их выполнению.   </w:t>
      </w:r>
    </w:p>
    <w:p>
      <w:pPr>
        <w:pStyle w:val="Style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обходимо способствовать  качественному изменению образования в соответствии с</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2C2B2B"/>
          <w:sz w:val="28"/>
          <w:szCs w:val="28"/>
        </w:rPr>
        <w:t xml:space="preserve"> современными требованиями.  </w:t>
      </w:r>
      <w:r>
        <w:rPr>
          <w:rFonts w:cs="Times New Roman;Times New Roman" w:ascii="Times New Roman;Times New Roman" w:hAnsi="Times New Roman;Times New Roman"/>
          <w:sz w:val="28"/>
          <w:szCs w:val="28"/>
        </w:rPr>
        <w:t>Образование  должно идти в ногу со временем, стать современным и привлекательным  и для детей, и для молодых учителей. А для этого нам предстоит  освоить  информационные  технологии, коммуникации  в социальных сетях, развивать  волонтёрское движение, участвовать в  Российском движении школьников и многое другое.</w:t>
      </w:r>
    </w:p>
    <w:p>
      <w:pPr>
        <w:pStyle w:val="Style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проекта «Социальная активность» продолжается работа по  регистрации учащихся на сайте «Доброволец РФ». В каждой школе созданы волонтерские отряды, которые работают по различным направлениям.</w:t>
      </w:r>
    </w:p>
    <w:p>
      <w:pPr>
        <w:pStyle w:val="Style15"/>
        <w:jc w:val="both"/>
        <w:rPr/>
      </w:pPr>
      <w:r>
        <w:rPr>
          <w:rFonts w:cs="Times New Roman;Times New Roman" w:ascii="Times New Roman;Times New Roman" w:hAnsi="Times New Roman;Times New Roman"/>
          <w:sz w:val="28"/>
          <w:szCs w:val="28"/>
        </w:rPr>
        <w:t xml:space="preserve">В рамках реализации проекта «Успех каждого ребенка» учащиеся  школ района принимают активное участие в открытых онлайн–уроках «ПроеКТОриЯ», направленных на раннюю профориентацию. </w:t>
      </w:r>
    </w:p>
    <w:p>
      <w:pPr>
        <w:pStyle w:val="Style15"/>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рамках  данного проекта в учреждениях дополнительного образования района открыты новые места: в Детской школе искусств по образовательной программе  «Кино-видеотворчество» и Детско-юношеской спортивной школе по образовательной программе «Хоккей»; в дошкольном учреждении  № 4 реализуются дополнительные образовательные программы.</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щеобразовательных учреждениях района продолжается работа по профессиональному ориентированию  школьников, посредством их участия в  проектной деятельности. В этой связи  в общеобразовательных учреждениях  реализуются  долгосрочные проекты «Технологическое  образование: обучение, профессия, карьера», «Формирование позитивного  образа человека рабочей профессии…», «От школьной скамьи до рабочей профессии» и другие.</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оме того, с целью  профессионального информирования и  консультирования  учащихся  используются такие формы и методы работы, как встречи с  успешными людьми, конкурсы сочинений,  тематические классные часы,  посвященные профессиям, анкетирование, тестирование, «Дни профессий» с участием  работодателей,  мероприятия, приуроченные к календарю  профессиональных праздников, Дни открытых дверей и т.д.</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оде проекта « Поддержка семей, имеющих детей» в детских садах №1 и №4  г. Белинского работают консультационные пункты по оказанию помощи родителям в вопросах  воспитания детей дошкольного возраста. </w:t>
      </w:r>
      <w:r>
        <w:rPr>
          <w:rFonts w:eastAsia="Times New Roman;Times New Roman" w:cs="Times New Roman;Times New Roman" w:ascii="Times New Roman;Times New Roman" w:hAnsi="Times New Roman;Times New Roman"/>
          <w:sz w:val="28"/>
          <w:szCs w:val="28"/>
        </w:rPr>
        <w:t>В течение учебного года было проведено  около 115 консультаций.</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екта «Современная школа» средняя школа №2 г. Белинского с 1 сентября 2020 года является Центром образования цифрового и гуманитарного профиля «Точка роста», работа которого  направлена на внедрение в школы современных технологий. С 1 сентября 2021 года «Точка роста» будет функционировать в средней школе с. Пушанина по естественно-научной и технологической направленности.</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проекта «Учитель будущего» в общеобразовательных организациях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ы вакансии по предметам: английский язык, русский язык и история.</w:t>
      </w:r>
    </w:p>
    <w:p>
      <w:pPr>
        <w:pStyle w:val="Style15"/>
        <w:ind w:firstLine="284"/>
        <w:jc w:val="both"/>
        <w:rPr/>
      </w:pPr>
      <w:r>
        <w:rPr>
          <w:rFonts w:cs="Times New Roman;Times New Roman" w:ascii="Times New Roman;Times New Roman" w:hAnsi="Times New Roman;Times New Roman"/>
          <w:sz w:val="28"/>
          <w:szCs w:val="28"/>
        </w:rPr>
        <w:t>Следует отметить, что в условиях реализации национального проекта «Образование»,   федерального проекта « Учитель будущего»  радикально меняется статус педагога, его образовательные функции, соответственно меняются и требования к его профессионально-педагогической  компетенции, уровню его профессионализма. Сегодня востребован педагог творческий, компетентный, способный к развитию умений мобилизовать свой личностный потенциал в современной системе образования.</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вязи с  необходимостью рационально и оперативно использовать новые методики, приемы и формы обучения  значительно  возрастает  роль  методической работы с педагогическими и руководящими кадрами.</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й целью деятельности муниципальной методической службы являлось повышение качества образования и воспитания в образовательных организациях района и повышение профессионального мастерства педагогических работников. Деятельность методической службы строилась в соответствии с задачами, стоящими перед ней:</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ческое сопровождение преподавания учебных предметов в условиях реализации ФГОС;</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помощи в развитии творческого потенциала педагогических работников;</w:t>
      </w:r>
    </w:p>
    <w:p>
      <w:pPr>
        <w:pStyle w:val="Style15"/>
        <w:ind w:firstLine="284"/>
        <w:jc w:val="both"/>
        <w:rPr/>
      </w:pPr>
      <w:r>
        <w:rPr>
          <w:rFonts w:cs="Times New Roman;Times New Roman" w:ascii="Times New Roman;Times New Roman" w:hAnsi="Times New Roman;Times New Roman"/>
          <w:sz w:val="28"/>
          <w:szCs w:val="28"/>
        </w:rPr>
        <w:t>- удовлетворение информационных, учебно–методических, образовательных потребностей учителей, воспитателей, педагогов дополнительного образования;</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организации и осуществления повышения квалификации педагогических и руководящих работников;</w:t>
      </w:r>
    </w:p>
    <w:p>
      <w:pPr>
        <w:pStyle w:val="Style15"/>
        <w:ind w:firstLine="284"/>
        <w:jc w:val="both"/>
        <w:rPr/>
      </w:pPr>
      <w:r>
        <w:rPr>
          <w:rFonts w:cs="Times New Roman;Times New Roman" w:ascii="Times New Roman;Times New Roman" w:hAnsi="Times New Roman;Times New Roman"/>
          <w:sz w:val="28"/>
          <w:szCs w:val="28"/>
        </w:rPr>
        <w:t>- обеспечение качественного и доступного образования детей с ограниченными возможностями здоровья и др.</w:t>
      </w:r>
    </w:p>
    <w:p>
      <w:pPr>
        <w:pStyle w:val="Normal"/>
        <w:spacing w:lineRule="auto" w:line="240" w:before="0" w:after="0"/>
        <w:ind w:firstLine="284"/>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проекта «Учитель будущего» 19 учителей-предметников дистанционно прошли  курсы повышения квалификации «Совершенствование предметных и метапредметных компетенций педагогических работников». </w:t>
      </w:r>
    </w:p>
    <w:p>
      <w:pPr>
        <w:pStyle w:val="Style15"/>
        <w:ind w:firstLine="284"/>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З</w:t>
      </w:r>
      <w:r>
        <w:rPr>
          <w:rFonts w:cs="Times New Roman;Times New Roman" w:ascii="Times New Roman;Times New Roman" w:hAnsi="Times New Roman;Times New Roman"/>
          <w:sz w:val="28"/>
          <w:szCs w:val="28"/>
        </w:rPr>
        <w:t>адачей проекта «Цифровая образовательная среда»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2020 году в ходе реализации проекта филиалы  средней школы № 2 г. Белинского в селах Сулак и Верхние Поляны были подключены к сети Интернет с высокоскоростным доступом, в сентябре 2021 года к высокоскоростному интернету будут подключены еще 12 школ района.</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ледует отметить, что с целью обеспечения дошкольным образованием детей в возрасте  от 2-х месяцев до  3-х лет в рамках  национального проекта «Демография» в 2020 году началось  строительство детских яслей на 50  мест в г. Белинском. Строительство близится к завершению  и скоро детский садик встретит детей в стенах своего нового здания.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бластном педагогическом форуме были намечены основные приоритеты работы системы образования на ближайшее время:</w:t>
      </w:r>
    </w:p>
    <w:p>
      <w:pPr>
        <w:pStyle w:val="Style15"/>
        <w:ind w:firstLine="284"/>
        <w:jc w:val="both"/>
        <w:rPr/>
      </w:pPr>
      <w:r>
        <w:rPr>
          <w:rFonts w:cs="Times New Roman;Times New Roman" w:ascii="Times New Roman;Times New Roman" w:hAnsi="Times New Roman;Times New Roman"/>
          <w:sz w:val="28"/>
          <w:szCs w:val="28"/>
        </w:rPr>
        <w:t xml:space="preserve">- реализация национального проекта «Образование»; </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йти к 2030 году  в  10 лучших систем образования в мире.</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чу обратить ваше внимание на приоритетные задачи, которые мы планируем решать в наступающем учебном году:</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оздание условий для реализации в муниципалитете региональных проектов в рамках национального проекта «Образование»; </w:t>
      </w:r>
    </w:p>
    <w:p>
      <w:pPr>
        <w:pStyle w:val="Style15"/>
        <w:ind w:firstLine="28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дготовку к переходу к цифровой модели образования; </w:t>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еспечение доступности  качественного дошкольного образования для детей от 1,5 до 7 лет;</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получения образования детьми с особыми образовательными потребностями;</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ю в образовательных организациях ФГОС и ФГОС ОВЗ;</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в муниципалитете опорных школ, реализующих программы для отработки новых технологий и содержания обучения и воспитания;</w:t>
      </w:r>
    </w:p>
    <w:p>
      <w:pPr>
        <w:pStyle w:val="Style15"/>
        <w:ind w:firstLine="284"/>
        <w:jc w:val="both"/>
        <w:rPr/>
      </w:pPr>
      <w:r>
        <w:rPr>
          <w:rFonts w:cs="Times New Roman;Times New Roman" w:ascii="Times New Roman;Times New Roman" w:hAnsi="Times New Roman;Times New Roman"/>
          <w:sz w:val="28"/>
          <w:szCs w:val="28"/>
        </w:rPr>
        <w:t>- обновление программ дополнительного образования  и увеличение количества детей в возрасте от 5 до 18 лет, обучающихся по дополнительным общеобразовательным программам; внедрение и активизацию  персонифицированного дополнительного образования в районе;</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ы ранней профориентации в содружестве с учреждениями   профессионального образования и социальными партнерами;</w:t>
        <w:tab/>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ивное развитие творческого и инновационного потенциала учительского корпуса, внедрение  эффективных способов мотивации педагогов к постоянному профессиональному развитию и педагогическому творчеству.</w:t>
      </w:r>
    </w:p>
    <w:p>
      <w:pPr>
        <w:pStyle w:val="Style15"/>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важаемые коллеги,  наступает новый учебный год. Хочется пожелать вам здоровья, сил, творческих успехов и новых педагогических поисков, умных, любознательных и инициативных учеников,  отзывчивых  и активных родителей. Учителя являются центральным звеном нашего общества, именно от них зависит, каким будет наше будущее. Ваш труд неизмерим, потому что требует не только умственных и физических сил, но и душевных переживаний. Вы архитекторы и лекари человеческих душ, строители новых личностей. Любите своих учеников, и они ответят вам взаимностью. </w:t>
      </w:r>
    </w:p>
    <w:p>
      <w:pPr>
        <w:pStyle w:val="Style15"/>
        <w:ind w:firstLine="284"/>
        <w:jc w:val="both"/>
        <w:rPr/>
      </w:pPr>
      <w:r>
        <w:rPr>
          <w:rFonts w:cs="Times New Roman;Times New Roman" w:ascii="Times New Roman;Times New Roman" w:hAnsi="Times New Roman;Times New Roman"/>
          <w:sz w:val="28"/>
          <w:szCs w:val="28"/>
        </w:rPr>
        <w:t>Уважаемые педагоги! Поздравляю вас с наступающим Днем знаний! Успехов вам и плодотворного, запоминающегося  интересными  педагогическими событиями  нового учебного года!</w:t>
      </w:r>
    </w:p>
    <w:sectPr>
      <w:type w:val="nextPage"/>
      <w:pgSz w:w="11906" w:h="16838"/>
      <w:pgMar w:left="1418"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40"/>
      <w:szCs w:val="20"/>
      <w:lang w:val="en-US"/>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lang w:val="ru-RU" w:bidi="ar-SA"/>
    </w:rPr>
  </w:style>
  <w:style w:type="character" w:styleId="C0">
    <w:name w:val="c0"/>
    <w:qFormat/>
    <w:rPr>
      <w:rFonts w:ascii="Times New Roman;Times New Roman" w:hAnsi="Times New Roman;Times New Roman" w:cs="Times New Roman;Times New Roman"/>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Times New Roman" w:cs="Cambria"/>
      <w:b/>
      <w:bCs/>
      <w:color w:val="4F81BD"/>
      <w:sz w:val="26"/>
      <w:szCs w:val="26"/>
    </w:rPr>
  </w:style>
  <w:style w:type="character" w:styleId="3">
    <w:name w:val="Заголовок 3 Знак"/>
    <w:qFormat/>
    <w:rPr>
      <w:rFonts w:ascii="Times New Roman;Times New Roman" w:hAnsi="Times New Roman;Times New Roman" w:eastAsia="Times New Roman;Times New Roman" w:cs="Times New Roman;Times New Roman"/>
      <w:b/>
      <w:sz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z.pf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4:00Z</dcterms:created>
  <dc:creator>Отдел</dc:creator>
  <dc:description/>
  <dc:language>en-US</dc:language>
  <cp:lastModifiedBy>МОУ ООШ с.Камынина</cp:lastModifiedBy>
  <cp:lastPrinted>2021-08-24T12:56:00Z</cp:lastPrinted>
  <dcterms:modified xsi:type="dcterms:W3CDTF">2022-11-01T09:04:00Z</dcterms:modified>
  <cp:revision>2</cp:revision>
  <dc:subject/>
  <dc:title/>
</cp:coreProperties>
</file>